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传真至经济学院教务处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经济职业技术学院</w:t>
      </w:r>
    </w:p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自主招生文化课考试成绩复查登记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以下内容请用正楷填写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980"/>
        <w:gridCol w:w="162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报名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2282825" cy="592455"/>
                      <wp:effectExtent l="5715" t="508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592560"/>
                                <a:chOff x="0" y="0"/>
                                <a:chExt cx="228276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276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35pt;width:179.75pt;height:46.6pt" coordorigin="-103,-7" coordsize="3595,932">
                      <v:rect id="shape_0" fillcolor="white" stroked="t" o:allowincell="t" style="position:absolute;left:-103;top:-7;width:3594;height:9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6,-7" to="256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-7" to="1695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-7" to="1335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-7" to="976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,-7" to="616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4,-7" to="205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-7" to="241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3,-7" to="2773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-7" to="3133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89915</wp:posOffset>
                      </wp:positionV>
                      <wp:extent cx="2057400" cy="592455"/>
                      <wp:effectExtent l="5080" t="317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92560"/>
                                <a:chOff x="0" y="0"/>
                                <a:chExt cx="20574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05740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0"/>
                                  <a:ext cx="144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6.45pt;width:162pt;height:46.65pt" coordorigin="-103,929" coordsize="3240,933">
                      <v:rect id="shape_0" fillcolor="white" stroked="t" o:allowincell="t" style="position:absolute;left:-103;top:932;width:3239;height:9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,929" to="252,1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0,929" to="1690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929" to="1330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,929" to="971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929" to="611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929" to="2050,1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929" to="2409,1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8,929" to="2768,1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3454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594360"/>
                                <a:chOff x="0" y="0"/>
                                <a:chExt cx="203472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pt;height:46.8pt" coordorigin="0,0" coordsize="3204,936">
                      <v:rect id="shape_0" stroked="f" o:allowincell="t" style="position:absolute;left:0;top:0;width:3203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914400" cy="5911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1120"/>
                                <a:chOff x="0" y="0"/>
                                <a:chExt cx="91440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72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75pt;width:72pt;height:46.55pt" coordorigin="-108,-15" coordsize="1440,931">
                      <v:rect id="shape_0" fillcolor="white" stroked="t" o:allowincell="t" style="position:absolute;left:-108;top:-15;width:1439;height:9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0,-15" to="190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-15" to="490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-15" to="787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-15" to="1081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92" w:leader="none"/>
                <w:tab w:val="right" w:pos="3384" w:leader="none"/>
              </w:tabs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4480</wp:posOffset>
                      </wp:positionV>
                      <wp:extent cx="205422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4pt" to="156.55pt,2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594360</wp:posOffset>
                      </wp:positionV>
                      <wp:extent cx="228600" cy="59436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-46.8pt" to="408.55pt,-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复查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布成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查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查结果</w:t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单填好后，请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0: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,</w:t>
      </w:r>
      <w:r>
        <w:rPr>
          <w:sz w:val="30"/>
          <w:szCs w:val="30"/>
        </w:rPr>
        <w:t>传真至</w:t>
      </w:r>
      <w:r>
        <w:rPr>
          <w:sz w:val="30"/>
          <w:szCs w:val="30"/>
        </w:rPr>
        <w:t>0571-86928005(</w:t>
      </w:r>
      <w:r>
        <w:rPr>
          <w:sz w:val="30"/>
          <w:szCs w:val="30"/>
        </w:rPr>
        <w:t>此电话机会自动接收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复查结果将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公布在浙江经济职业技术学院招生信息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2:00Z</dcterms:created>
  <dc:creator>Computer</dc:creator>
  <dc:description/>
  <cp:keywords/>
  <dc:language>en-US</dc:language>
  <cp:lastModifiedBy>陈可</cp:lastModifiedBy>
  <dcterms:modified xsi:type="dcterms:W3CDTF">2015-04-07T01:34:00Z</dcterms:modified>
  <cp:revision>11</cp:revision>
  <dc:subject/>
  <dc:title>浙江经济职业技术学院</dc:title>
</cp:coreProperties>
</file>