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浙江省普通高校招生录取工作进程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普通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  公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成绩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一分一段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号查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—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:30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要求考生填报提前录取院校、第一段平行录取志愿、地方专项计划、自主招生、农村学生单独招生高校专项计划和高水平艺术团招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志愿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  军检、政审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普通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前录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浙江警察学院投档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浙江警察学院退档录取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段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一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二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三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:3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四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五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:30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军校征求志愿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军校征求志愿投档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军校征求志愿录取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:0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段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一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二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三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:3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四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五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30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段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一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二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1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三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6:3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四志愿投档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:00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第五志愿投档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30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退档录检结束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主招生、农村学生单独招生高校专项计划、高水平艺术团招生、</w:t>
      </w:r>
      <w:r>
        <w:rPr>
          <w:rFonts w:ascii="仿宋" w:hAnsi="仿宋" w:cs="仿宋" w:eastAsia="仿宋"/>
          <w:color w:val="000000"/>
          <w:sz w:val="32"/>
          <w:szCs w:val="32"/>
        </w:rPr>
        <w:t>高水平运动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投档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农村学生单独招生高校专项计划退档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地方专项计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招生投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录取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上海纽约大学投档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普通类平行录取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段平行投档录取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向院校提供模拟投档情况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0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退档录检结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剩余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段志愿填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段平行投档录取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向院校提供模拟投档情况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0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剩余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段志愿填报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段平行投档录取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向院校提供模拟投档情况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0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填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投档录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退档录检结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艺术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  公布艺术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综合分成绩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一分一段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艺术类综合分成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号查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—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:30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要求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报艺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类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提前录取院校、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一段平行投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提前录取院校志愿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艺术类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批提前录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供志愿考生信息         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位</w:t>
      </w:r>
      <w:r>
        <w:rPr>
          <w:rFonts w:ascii="仿宋" w:hAnsi="仿宋" w:cs="仿宋" w:eastAsia="仿宋"/>
          <w:sz w:val="32"/>
          <w:szCs w:val="32"/>
        </w:rPr>
        <w:t xml:space="preserve">一体招生院校录取名单确认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浙江艺术职业学院定向招生录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艺术类第</w:t>
      </w:r>
      <w:r>
        <w:rPr>
          <w:rFonts w:ascii="仿宋" w:hAnsi="仿宋" w:cs="仿宋" w:eastAsia="仿宋"/>
          <w:b/>
          <w:sz w:val="32"/>
          <w:szCs w:val="32"/>
        </w:rPr>
        <w:t xml:space="preserve">一批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志愿投档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志愿投档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艺术类第</w:t>
      </w:r>
      <w:r>
        <w:rPr>
          <w:rFonts w:ascii="仿宋" w:hAnsi="仿宋" w:cs="仿宋" w:eastAsia="仿宋"/>
          <w:b/>
          <w:sz w:val="32"/>
          <w:szCs w:val="32"/>
        </w:rPr>
        <w:t>二批提前录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投档        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艺术类第二批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段平行投档录取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: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剩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划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段志愿填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段平行投档录取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划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填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投档录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志愿投档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退档录检结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体育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  公布体育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综合分成绩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一分一段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体育类综合分成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号查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—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:30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要求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报体育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平行投档、特招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提前录取院校志愿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体育类提前录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投档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体育特招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投档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退档录检结束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体育类平行录取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段平行投档录取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剩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划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段志愿填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段平行投档录取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填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投档录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征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志愿投档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退档录检结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单独考试招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  公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成绩，各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数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一分一段表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供名次号查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7:30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填报志愿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定向招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，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向天津职业技术师范大学</w:t>
      </w:r>
      <w:r>
        <w:rPr>
          <w:rFonts w:ascii="仿宋" w:hAnsi="仿宋" w:cs="仿宋" w:eastAsia="仿宋"/>
          <w:color w:val="000000"/>
          <w:sz w:val="32"/>
          <w:szCs w:val="32"/>
        </w:rPr>
        <w:t>提供定向培养</w:t>
      </w:r>
      <w:r>
        <w:rPr>
          <w:rFonts w:ascii="仿宋" w:hAnsi="仿宋" w:cs="仿宋" w:eastAsia="仿宋"/>
          <w:color w:val="000000"/>
          <w:sz w:val="32"/>
          <w:szCs w:val="32"/>
        </w:rPr>
        <w:t>符合条件的有志愿考生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天津职业技术师范大学</w:t>
      </w:r>
      <w:r>
        <w:rPr>
          <w:rFonts w:ascii="仿宋" w:hAnsi="仿宋" w:cs="仿宋" w:eastAsia="仿宋"/>
          <w:color w:val="000000"/>
          <w:sz w:val="32"/>
          <w:szCs w:val="32"/>
        </w:rPr>
        <w:t>反馈</w:t>
      </w:r>
      <w:r>
        <w:rPr>
          <w:rFonts w:ascii="仿宋" w:hAnsi="仿宋" w:cs="仿宋" w:eastAsia="仿宋"/>
          <w:color w:val="000000"/>
          <w:sz w:val="32"/>
          <w:szCs w:val="32"/>
        </w:rPr>
        <w:t>签约考生名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，完成录取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平行录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行志愿投档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平行志愿退档录检结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3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公布征求志愿计划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晚上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填报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17:30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征求志愿投档录取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征求志愿投档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30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退档录检结束          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上述进程安排中，所有类别征求志愿是否实施视缺额计划而定。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551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默认段落字体"/>
    <w:qFormat/>
    <w:rPr>
      <w:rFonts w:ascii="Tahoma" w:hAnsi="Tahoma" w:cs="Tahoma"/>
      <w:b/>
      <w:color w:val="000000"/>
      <w:sz w:val="24"/>
    </w:rPr>
  </w:style>
  <w:style w:type="character" w:styleId="VisitedInternetLink">
    <w:name w:val="FollowedHyperlink"/>
    <w:rPr>
      <w:rFonts w:ascii="Tahoma" w:hAnsi="Tahoma" w:cs="Tahoma"/>
      <w:b/>
      <w:color w:val="333333"/>
      <w:sz w:val="24"/>
      <w:u w:val="none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b/>
      <w:color w:val="00000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41:00Z</dcterms:created>
  <dc:creator>zkb</dc:creator>
  <dc:description/>
  <cp:keywords/>
  <dc:language>en-US</dc:language>
  <cp:lastModifiedBy>dell</cp:lastModifiedBy>
  <cp:lastPrinted>2017-06-10T09:00:00Z</cp:lastPrinted>
  <dcterms:modified xsi:type="dcterms:W3CDTF">2017-06-10T08:11:00Z</dcterms:modified>
  <cp:revision>11</cp:revision>
  <dc:subject/>
  <dc:title>浙教试院[2008]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