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sz w:val="24"/>
        </w:rPr>
        <w:t>浙江经济职业技术学院助学贷款申请材料之一</w:t>
      </w:r>
      <w:r>
        <w:rPr>
          <w:color w:val="FF0000"/>
          <w:sz w:val="24"/>
        </w:rPr>
        <w:t>（挂在学校招生网通知公告栏目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借款人家庭经济贫困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借款人本人及家庭基本情况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款人家庭经济状况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款人家庭所在地居民民政部门意见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办人：　　　　　　民政部门签章：　　　　日期：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人及家庭基本情况为借款人直系亲属及抚养关系成员的基本信息；家庭经济状况需清楚描述家庭的实际经济状况（收入、支出）和困难程度；民政部门意见须民政签章方有效；证明出具日期应在当年助学贷款申请有效期限内；此证明专供申请国家助学贷款用，其中一、二部分需用黑色水笔或钢笔书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jc w:val="left"/>
    </w:pPr>
    <w:rPr>
      <w:rFonts w:eastAsia="Times New Roman"/>
      <w:color w:val="000000"/>
      <w:kern w:val="0"/>
      <w:sz w:val="8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ct</dc:creator>
  <dc:description/>
  <cp:keywords/>
  <dc:language>en-US</dc:language>
  <cp:lastModifiedBy>陈秋华</cp:lastModifiedBy>
  <cp:lastPrinted>2014-05-21T14:58:00Z</cp:lastPrinted>
  <dcterms:modified xsi:type="dcterms:W3CDTF">2016-07-04T06:08:00Z</dcterms:modified>
  <cp:revision>3</cp:revision>
  <dc:subject/>
  <dc:title/>
</cp:coreProperties>
</file>