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96"/>
        <w:gridCol w:w="3780"/>
      </w:tblGrid>
      <w:tr>
        <w:trPr>
          <w:trHeight w:val="1083" w:hRule="atLeast"/>
        </w:trPr>
        <w:tc>
          <w:tcPr>
            <w:tcW w:w="140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学校附近酒店地址及联系方式</w:t>
            </w:r>
          </w:p>
        </w:tc>
      </w:tr>
      <w:tr>
        <w:trPr>
          <w:trHeight w:val="4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下沙大酒店</w:t>
            </w:r>
            <w:bookmarkStart w:id="0" w:name="wikilink"/>
            <w:bookmarkEnd w:id="0"/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杭州经济技术开发区下沙镇下沙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0571-8692045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吉和大酒店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沙镇下沙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0571-869250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瓯江大酒店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技术开发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0571-8691299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宜必思酒店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杭州下沙经济技术开发区六号大街</w:t>
            </w: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968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0571-8684555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土香园大酒店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杭州市江干区下沙经济开发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路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0571-869237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凯恩戴斯大酒店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杭州市江干区下沙经济开发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大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0571-28068888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1:00Z</dcterms:created>
  <dc:creator>番茄花园</dc:creator>
  <dc:description/>
  <cp:keywords/>
  <dc:language>en-US</dc:language>
  <cp:lastModifiedBy>温雷雷</cp:lastModifiedBy>
  <dcterms:modified xsi:type="dcterms:W3CDTF">2010-03-01T04:27:00Z</dcterms:modified>
  <cp:revision>4</cp:revision>
  <dc:subject/>
  <dc:title/>
</cp:coreProperties>
</file>