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经济职业技术学院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/>
        <w:t>年自主招生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5"/>
        <w:gridCol w:w="547"/>
        <w:gridCol w:w="1256"/>
        <w:gridCol w:w="150"/>
        <w:gridCol w:w="212"/>
        <w:gridCol w:w="208"/>
        <w:gridCol w:w="330"/>
        <w:gridCol w:w="30"/>
        <w:gridCol w:w="330"/>
        <w:gridCol w:w="182"/>
        <w:gridCol w:w="236"/>
        <w:gridCol w:w="239"/>
        <w:gridCol w:w="63"/>
        <w:gridCol w:w="185"/>
        <w:gridCol w:w="177"/>
        <w:gridCol w:w="543"/>
        <w:gridCol w:w="1080"/>
        <w:gridCol w:w="179"/>
        <w:gridCol w:w="1620"/>
      </w:tblGrid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照片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报名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名称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科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科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53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专业归属类别</w:t>
            </w:r>
          </w:p>
        </w:tc>
        <w:tc>
          <w:tcPr>
            <w:tcW w:w="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类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类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干部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城镇应届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城镇往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农村应届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农村往届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情况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厘米）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公斤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表）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：</w:t>
            </w:r>
          </w:p>
        </w:tc>
      </w:tr>
      <w:tr>
        <w:trPr>
          <w:trHeight w:val="15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阶段受过何种奖励或处分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何年何月止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地、何学校学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何职务</w:t>
            </w:r>
          </w:p>
        </w:tc>
      </w:tr>
      <w:tr>
        <w:trPr>
          <w:trHeight w:val="44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 xml:space="preserve">本人自愿报考浙江经济职业技术学院，所提供的个人信息是真实、准确的。本人已阅读了《浙江省高等教育学历文凭考试考场规则》和《国家教育考试违规处理办法》等有关规定，愿意在考试中自觉遵守，如有违反将接受处理。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3"/>
                <w:szCs w:val="23"/>
              </w:rPr>
              <w:t>考生签名：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3"/>
                <w:szCs w:val="23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意见并盖章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>经核实，</w:t>
            </w:r>
            <w:r>
              <w:rPr>
                <w:rFonts w:ascii="宋体;SimSun" w:hAnsi="宋体;SimSun" w:cs="宋体;SimSun"/>
                <w:bCs/>
                <w:szCs w:val="21"/>
              </w:rPr>
              <w:t>该生会考等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五个等第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，数学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，英语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 w:val="23"/>
                <w:szCs w:val="23"/>
              </w:rPr>
              <w:t>该考生在校期间无任何违纪、违法的处分记录。</w:t>
            </w:r>
          </w:p>
          <w:p>
            <w:pPr>
              <w:pStyle w:val="Normal"/>
              <w:ind w:right="11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>年   月   日</w:t>
            </w:r>
          </w:p>
        </w:tc>
      </w:tr>
    </w:tbl>
    <w:p>
      <w:pPr>
        <w:pStyle w:val="Normal"/>
        <w:ind w:left="-359" w:right="-328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ind w:left="-359" w:right="-328"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color w:val="000000"/>
          <w:szCs w:val="21"/>
        </w:rPr>
        <w:t>按照专业归属类别，会计、国际贸易实务、物流管理、计算机信息管理四个专业为第一类，汽车检测与维修技术为第二类，酒店管理、空中乘务、表演艺术（汽车营销与模特艺术）三个专业为第三类。每位考生限报一个专业归属类别。</w:t>
      </w:r>
    </w:p>
    <w:p>
      <w:pPr>
        <w:pStyle w:val="Normal"/>
        <w:ind w:left="-359" w:right="-328"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考生应按表格要求详细填写，字迹清楚，考生姓名要以身份证为准，用钢笔或水笔填写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1">
    <w:name w:val="new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22:00Z</dcterms:created>
  <dc:creator>ck</dc:creator>
  <dc:description/>
  <cp:keywords/>
  <dc:language>en-US</dc:language>
  <cp:lastModifiedBy>Love</cp:lastModifiedBy>
  <cp:lastPrinted>2012-03-06T09:52:00Z</cp:lastPrinted>
  <dcterms:modified xsi:type="dcterms:W3CDTF">2014-02-25T03:09:00Z</dcterms:modified>
  <cp:revision>326</cp:revision>
  <dc:subject/>
  <dc:title>浙经院〔2011〕11号</dc:title>
</cp:coreProperties>
</file>