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刘希平同志在</w:t>
      </w:r>
      <w:r>
        <w:rPr>
          <w:rFonts w:eastAsia="方正小标宋简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sz w:val="44"/>
          <w:szCs w:val="44"/>
        </w:rPr>
        <w:t>年全省普通高校招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视频会议上的讲话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楷体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时间过得很快，又一年高考招生工作启动了。这是一项全社会都很关心的工作，尽管这几年随着高考招生制度改革的不断推进，考试日趋多样，招生日趋多元，人们对此关注的紧张程度有所缓解，但仍很关心。孩子是家庭的希望，家有读书郎，又怎么会不关心呢？特别是随着高考招生时日的推进，学生家长先是关注考题，关注考场发挥，继而关注分数、志愿填报、录取。焦灼的六、七、八月，是考生及家长和我们高中学校心态和生活的真实写照。社会这么关注，涉及这么多考生及家长的切身利益。做好高校考试招生工作，我们大家责任重大。今年怎么做，由葛为民同志部署，这里，我只做几点强调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确保安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这是做好高考招生工作的底线，也是重要前提。没有安全，什么都说不上。浙江高考招生已保持多年的安全记录，情况一直比较好。但形势越是好，越要强化安全意识。保持安全需要日积月累的辛勤努力，但出问题往往就是一瞬间的事，只要有一个人、一个环节出问题，我们就会满盘皆输。我知道，从事高考招生工作很累，这种累不仅是体力上的付出，而是心累，大家思想负担都很重，工作性质要求我们不能出事，否则难以应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确保安全，至关重要的是落实安全责任。首先，是要落实各级领导的责任，包括教育局长、考试中心主任、高校和高中校长的责任，还包括各级政府领导及政府相关部门的领导责任。领导责任既要务虚，更要务实，不是一般的讲一讲、提提要求，而是要履行好实实在在的责任。尤其是在工作部署、条件保障、监督检查上，我们各级各类领导应多一些亲力亲为。在这件事情上，我们各方面的领导都应做明白人。否则，出了事后悔晚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高考招生工作覆盖面很广，是一个系统工程。确保安全，需要我们把安全责任层层落实到每一个环节、每一个岗位、每一个参与人身上。我们每个参与单位都要把自己的责任明细化，并一一进行分解，分解到每一个岗位、每一名参与人员身上，要使每一个参与这项工作的人都知道自己该承担什么责任。我们鼓励各单位依岗位依人研究制定《高考招生责任书》。还要深入落实考生及家长的责任。考生签订《诚信承诺书》这件事要做好，而且要把它做实，要使之成为一个教育过程，而不是一个形式。我们各地还可以研究让家长知晓这件事、参与这件事，把诚信延伸到家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确保安全，最为基础的工作是把各项制度要求不走样地落到实处。这些年已经制订和形成了一整套的高考招生制度，包括命题、考卷印制、运送、保管、分发、考场监管等，都建立了制度，我们还有相关的回避制度。必须很好地把这些制度执行到位。执行制度应一丝不苟，别马虎；应坚决，别成为“拉橡皮筋”，一会儿严了，一会儿松了，因人而异，不能出现这样的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确保安全，要积极争取相关方面的参与和支持。高考招生安全光靠教育一家做不了，也做不好，需要社会各个方面的合力支持。要通过电力部门保障电力供应，努力实现考点和阅卷地的双路供电；要通过交通部门、交警部门，保障考生安全顺利到达考场；要通过环保部门，为考生复习和参加考试创造一个安静的环境；要通过无线电管理部门，建立无线监控的天罗地网；要通过宣传及网监部门、广大媒体，形成有利的舆情引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确保安全，既要从正向去考虑，也要从反向去研究，要时刻做好应对突发事件的准备。各项预案不仅要建立，还要适当演练。要建立完备的、畅通的信息报送制度。遇到突发事件，我们各地各单位一定要保持定力，有条不紊地按预案处理。预案有明确规定的按预案的规定处理，预案没有载明的情况，要迅速上报，不能自说自话。最为重要的是，考试遇到突发情况，考生不要离开现场。不离开现场，问题就好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维护公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这是广大人民群众对高考及招生的最大期盼。尽管现在社会上对高考招生还有许多争论，但有一点大家还是比较认同的，就是迄今为止，高校考试招生还是选拔人才最为公平的制度安排。这些年，围绕维护公平我们浙江做了许多努力。</w:t>
      </w:r>
      <w:r>
        <w:rPr>
          <w:rFonts w:eastAsia="仿宋_GB2312;仿宋" w:cs="Times New Roman" w:ascii="Times New Roman" w:hAnsi="Times New Roman"/>
          <w:sz w:val="32"/>
        </w:rPr>
        <w:t>2007</w:t>
      </w:r>
      <w:r>
        <w:rPr>
          <w:rFonts w:ascii="Times New Roman" w:hAnsi="Times New Roman" w:cs="Times New Roman" w:eastAsia="仿宋_GB2312;仿宋"/>
          <w:sz w:val="32"/>
        </w:rPr>
        <w:t>年取消省内点招行为。</w:t>
      </w:r>
      <w:r>
        <w:rPr>
          <w:rFonts w:eastAsia="仿宋_GB2312;仿宋"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 w:eastAsia="仿宋_GB2312;仿宋"/>
          <w:sz w:val="32"/>
        </w:rPr>
        <w:t>年实现了“趋低不趋高”的高校学生转学政策。这些年又相继推出了多项严格加分管理的政策。其中，体育特长生加分考生已从最多时的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多人减到去年的</w:t>
      </w:r>
      <w:r>
        <w:rPr>
          <w:rFonts w:eastAsia="仿宋_GB2312;仿宋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;仿宋"/>
          <w:sz w:val="32"/>
        </w:rPr>
        <w:t>多人。应该说，浙江的考试招生公平在全社会已经有了很好的声誉。能够拥有这样的声誉非常不容易，经历过的同志有更深的体会，酸甜苦辣尽在不言之中，我们要十分珍惜这种得来不易的声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一，要坚决地贯彻“分数面前人人平等”的原则。不容否认，“分数面前人人平等”有缺陷。但现阶段，我们还找不到比它更能维护公平的标准，它是我们实现高考招生公平公正的基石，我们一系列政策的制定都离不开这个基石。我们从事高考招生工作的同志在坚持这一原则上绝不能动摇。比较顺畅的社会阶层上升通道，是一个社会和谐的重要基础，分数面前人人平等，为许多人通过自我奋斗实现梦想架起了一座桥梁，我们应时时维护和保护好这一桥梁的有序畅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，要认真执行各项规定。所有的招生都要纳入计划，都要在规定的平台上运作。招生录取执行规定要严格，执行程序也要严格，不能随意地变更程序和环节，任何人任何时候都不能随意搞变通。尽管有人说我们“刻板”，但这种“刻板”有利于维护公平公正，有利于堵塞各类权力、金钱对高考招生蚕食的漏洞。这样做无疑会有压力，会得罪一些人，但不这样做，我们整个教育以及整个社会，都会有压力，我们会得罪广大人民群众。这些年在高考招生录取中，我们一直严格按规定管理，不仅天没有塌下来，而且我们得到了越来越多的社会人的认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三，积极推行阳光招生，切实把整个招生录取工作都置于社会监督之下。在现代社会，行使公权应该有这样的自觉意识。把权力置于社会监督之下，这是进步。当前，尤其是要加大高校自主招生、政策加分等工作的公开公示力度。要真公开、真公示，公开公示的时间、地点要便于群众监督。不能把时间选在人家放假的时候，不能把告示贴在谁都不去的地方。不能搞形式主义，更不能搞假公示、假公开。我们要通过主动的、彻底的推进阳光招生，让广大人民群众监督我们，以更好地实现招生录取的公平公正，以致我们整个教育的公平公正。</w:t>
      </w:r>
    </w:p>
    <w:p>
      <w:pPr>
        <w:pStyle w:val="Normal"/>
        <w:spacing w:lineRule="exact" w:line="560"/>
        <w:ind w:left="105" w:firstLine="468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ascii="Times New Roman" w:hAnsi="Times New Roman" w:cs="Times New Roman" w:eastAsia="仿宋_GB2312;仿宋"/>
          <w:spacing w:val="-4"/>
          <w:sz w:val="32"/>
        </w:rPr>
        <w:t>我们还要积极探索深层次地维护公平公正问题。今年，我们将首次推出在若干困难县、在第一批次前，由省直属高校定向招收一批本科学生。初步计划总量控制在</w:t>
      </w:r>
      <w:r>
        <w:rPr>
          <w:rFonts w:eastAsia="仿宋_GB2312;仿宋" w:cs="Times New Roman" w:ascii="Times New Roman" w:hAnsi="Times New Roman"/>
          <w:spacing w:val="-4"/>
          <w:sz w:val="32"/>
        </w:rPr>
        <w:t>300</w:t>
      </w:r>
      <w:r>
        <w:rPr>
          <w:rFonts w:ascii="Times New Roman" w:hAnsi="Times New Roman" w:cs="Times New Roman" w:eastAsia="仿宋_GB2312;仿宋"/>
          <w:spacing w:val="-4"/>
          <w:sz w:val="32"/>
        </w:rPr>
        <w:t>人，这</w:t>
      </w:r>
      <w:r>
        <w:rPr>
          <w:rFonts w:eastAsia="仿宋_GB2312;仿宋" w:cs="Times New Roman" w:ascii="Times New Roman" w:hAnsi="Times New Roman"/>
          <w:spacing w:val="-4"/>
          <w:sz w:val="32"/>
        </w:rPr>
        <w:t>300</w:t>
      </w:r>
      <w:r>
        <w:rPr>
          <w:rFonts w:ascii="Times New Roman" w:hAnsi="Times New Roman" w:cs="Times New Roman" w:eastAsia="仿宋_GB2312;仿宋"/>
          <w:spacing w:val="-4"/>
          <w:sz w:val="32"/>
        </w:rPr>
        <w:t>人在国家下达的增量计划中解决，不影响存量，不影响各地的既得利益。希望我们相关高校，主要是省直属高校要认真地、积极地做好这件事。同时，我们也要做好社会的宣传解释，我们希望全社会都能理解支持这件事，大家都来关心帮助困难地区，帮助困难的群众，这符合党的十八大的精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力促改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改革是当代中国社会发展的强劲动力，也是我们教育发展的强劲动力。这些年来，我们推进教育改革力度始终比较大，改革有力地促进了浙江教育的发展和提高。在我省的教育诸项改革中，高考招生改革始终做得比较自觉、比较主动，高考招生改革很好地促进了我省整个教育的改革。我们的一些改革举措，像平行志愿填报、三位一体高考招生，甚至在全国产生了示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今年，是深入贯彻党的十八届三中全会精神、全面深化改革的第一年。今年，我们规划的教育改革任务很重，其中任务最重的改革莫过于推进新的高考招生改革方案。设计新的高考招生改革方案，我们考虑最多的是两类问题。第一类是既要有利于高校选拔学生，又要有利于引导中小学素质教育，尤其是切实减轻学生过重的课业负担和考试升学竞争压力，让我们的学生能够全面而有个性地学习成长。第二类问题，把考试升学选择权更多地交给学生和学校，让学生拥有多一些的考试科目和学校选择权，让我们高校拥有多一些的考试科目设置权和选择学生的权力。这两类问题是我们设计新的高考方案时考虑最多的问题。我们也力求能够在这两类问题上，探索出一条好的道路、好的模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按照这样的思考，我们年前就制订了高考招生改革方案。当前，在等待国家最终确定和公布全国方案的过程中，一方面我们要继续做好征求意见工作，并根据征求到的意见和国家方案的调整，修改完善我们省的方案。另一方面，要继续深入地推进业已进行的和已经确定的相关高考招生改革。继续扩大推广“三位一体”考试招生。开展“三位一体”考试招生，凡是有积极性的学校我们都支持，我们希望学校如果有条件，多开展一些“三位一体”的尝试，“三位一体”比较符合刚才讲的两类问题的思考，特别是对素质教育的引导。扩大职业教育“</w:t>
      </w:r>
      <w:r>
        <w:rPr>
          <w:rFonts w:eastAsia="仿宋_GB2312;仿宋" w:cs="Times New Roman" w:ascii="Times New Roman" w:hAnsi="Times New Roman"/>
          <w:sz w:val="32"/>
        </w:rPr>
        <w:t>3+2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、“五年一贯制”和单考单招招生，在单考单招中全面推行“文化知识</w:t>
      </w:r>
      <w:r>
        <w:rPr>
          <w:rFonts w:eastAsia="仿宋_GB2312;仿宋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;仿宋"/>
          <w:sz w:val="32"/>
        </w:rPr>
        <w:t>技能测试”，并将招生院校由高职院校扩大到部分应用型本科高校及专业。我们要努力拓宽职业教育的升学通道，让职业教育更有吸引力，让在职业学校读书的孩子有更多的选择，让职业教育为社会所全面重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同时，我们还要着手准备新的高考招生方案一旦公布后的相关宣传工作。相关的宣传手册等工作现在就要制订，总体上，我们省现有的方案国家比较认同，社会各界从征求意见角度看也比较认同。我们要把相关宣传工作着手准备起来，一旦公布，开展全方位的宣传、解释、解读。我们还要着手启动实施的相关准备。总之，我们要把改革工作做早、做实、做细，确保改革方案一旦公布，平稳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在整个高考招生工作中，我们还要积极周到地做好考生及家长的服务工作，特别是一些咨询工作。尽管有些问题对我们来讲是非常熟悉的，是老生常谈的问题，但对考生和家长往往就是第一次，所以老生常谈还是要多谈，要不厌其烦地为他们做一些指导、做一些咨询、提供一些帮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做好高考招生工作任务很重，但经过多年的历练和考验，我们全省已经有了一支很强的，敢打硬仗、能打硬仗、善打硬仗的高考招生工作队伍，我们这支队伍是一支力量很强的队伍。我相信，在省委省政府以及各级党委和政府的领导下，在社会各方面的支持下，经过大家的共同努力，我们一定能够圆满完成今年的高考招生任务，让人民群众对我们的工作更满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9:00Z</dcterms:created>
  <dc:creator>Administrator</dc:creator>
  <dc:description/>
  <cp:keywords/>
  <dc:language>en-US</dc:language>
  <cp:lastModifiedBy>孙光明</cp:lastModifiedBy>
  <cp:lastPrinted>2014-04-28T11:31:00Z</cp:lastPrinted>
  <dcterms:modified xsi:type="dcterms:W3CDTF">2014-04-30T00:53:00Z</dcterms:modified>
  <cp:revision>3</cp:revision>
  <dc:subject/>
  <dc:title/>
</cp:coreProperties>
</file>