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070"/>
        <w:gridCol w:w="2097"/>
        <w:gridCol w:w="736"/>
        <w:gridCol w:w="1993"/>
        <w:gridCol w:w="1018"/>
        <w:gridCol w:w="1194"/>
        <w:gridCol w:w="1537"/>
        <w:gridCol w:w="3811"/>
      </w:tblGrid>
      <w:tr>
        <w:trPr>
          <w:trHeight w:val="870" w:hRule="atLeast"/>
        </w:trPr>
        <w:tc>
          <w:tcPr>
            <w:tcW w:w="1422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附件</w:t>
            </w:r>
          </w:p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40"/>
                <w:szCs w:val="40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40"/>
                <w:szCs w:val="40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40"/>
                <w:szCs w:val="40"/>
              </w:rPr>
              <w:t>2016</w:t>
            </w: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40"/>
                <w:szCs w:val="40"/>
              </w:rPr>
              <w:t>年浙江省普通高校专升本招生计划</w:t>
            </w:r>
          </w:p>
        </w:tc>
      </w:tr>
      <w:tr>
        <w:trPr>
          <w:trHeight w:val="8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2"/>
                <w:szCs w:val="22"/>
              </w:rPr>
              <w:t>类别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2"/>
                <w:szCs w:val="22"/>
              </w:rPr>
              <w:t>院校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2"/>
                <w:szCs w:val="22"/>
              </w:rPr>
              <w:t>代码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2"/>
                <w:szCs w:val="22"/>
              </w:rPr>
              <w:t>院校名称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2"/>
                <w:szCs w:val="22"/>
              </w:rPr>
              <w:t>专业代码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2"/>
                <w:szCs w:val="22"/>
              </w:rPr>
              <w:t>专业名称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2"/>
                <w:szCs w:val="22"/>
              </w:rPr>
              <w:t>计划数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2"/>
                <w:szCs w:val="22"/>
              </w:rPr>
              <w:t>学费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2"/>
                <w:szCs w:val="22"/>
              </w:rPr>
              <w:t>（元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2"/>
                <w:szCs w:val="22"/>
              </w:rPr>
              <w:t>年）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2"/>
                <w:szCs w:val="22"/>
              </w:rPr>
              <w:t>英语要求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2"/>
                <w:szCs w:val="22"/>
              </w:rPr>
              <w:t>备    注</w:t>
            </w:r>
          </w:p>
        </w:tc>
      </w:tr>
      <w:tr>
        <w:trPr>
          <w:trHeight w:val="5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文史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005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宁波大学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3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3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48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高职高专英语应用能力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A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级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6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文史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006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杭州电子科技大学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1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英语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5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48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高职高专阶段所学专业为国际经济与贸易、国际贸易实务、国际商务、商务管理、旅游管理、导游、酒店管理、休闲服务与管理、休闲旅游、社会工作、人力资源管理、应用英语、商务英语、旅游英语、文秘、文化事业管理、英语教育、初等教育、法律文秘、学前教育的考生可报考。</w:t>
            </w:r>
          </w:p>
        </w:tc>
      </w:tr>
      <w:tr>
        <w:trPr>
          <w:trHeight w:val="5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文史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007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浙江工商大学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2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3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552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高职高专英语应用能力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A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级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文史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007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浙江工商大学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3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英语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6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48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文史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007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浙江工商大学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4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45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48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文史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007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浙江工商大学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5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日语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3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48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文史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008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浙江理工大学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1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25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48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文史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008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浙江理工大学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2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公共事业管理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11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48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文史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008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浙江理工大学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3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11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48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文史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008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浙江理工大学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4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社会工作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15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48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5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文史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010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浙江海洋学院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4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汉语言文学（高级文秘方向）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45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48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高职高专阶段所学专业为国际邮轮乘务、空中乘务、物业管理、会计、国际经济与贸易、国际贸易实务、国际商务、市场营销、营销与策划、工商企业管理、商务管理、旅游管理、导游、旅行社经营管理、景区开发与管理、酒店管理、会展策划与管理、休闲服务与管理、休闲旅游、餐饮管理与服务、社会工作、人力资源管理、汉语、应用英语、应用日语、应用俄语、应用德语、应用法语、应用韩语、商务英语、旅游英语、商务日语、旅游日语、文秘、文物鉴定与修复、文化事业管理、文化市场经营与管理、应用西班牙语、应用阿拉伯语、茶文化、语文教育、英语教育、初等教育、学前教育、综合文科教育、体育服务与管理、新闻采编与制作、法律文秘的考生可报考。</w:t>
            </w:r>
          </w:p>
        </w:tc>
      </w:tr>
      <w:tr>
        <w:trPr>
          <w:trHeight w:val="8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文史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010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浙江海洋学院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5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商务英语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45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48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高职高专英语应用能力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A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级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高职高专阶段所学专业为商务英语、旅游英语、应用英语、英语教育、国际经济与贸易、国际贸易实务、国际商务、商务管理的考生可报考。</w:t>
            </w:r>
          </w:p>
        </w:tc>
      </w:tr>
      <w:tr>
        <w:trPr>
          <w:trHeight w:val="5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文史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011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浙江农林大学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1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45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48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高职高专英语应用能力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A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级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文史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013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中国计量学院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4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英语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68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48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高职高专英语应用能力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A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级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文史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014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浙江万里学院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2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商务英语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3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160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高职高专阶段所学专业为商务英语、旅游英语、应用英语、英语教育的考生可报考。</w:t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文史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015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浙江科技学院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6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德语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3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48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高职高专阶段所学专业为应用德语的考生可报考。</w:t>
            </w:r>
          </w:p>
        </w:tc>
      </w:tr>
      <w:tr>
        <w:trPr>
          <w:trHeight w:val="5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文史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016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浙江财经大学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5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英语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36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48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高职高专英语应用能力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A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级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文史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016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浙江财经大学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6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35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48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高职高专英语应用能力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A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级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文史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016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浙江财经大学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7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12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48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高职高专英语应用能力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A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级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文史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016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浙江财经大学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8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国际经济与贸易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12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552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高职高专英语应用能力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A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级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文史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017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1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6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48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文史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018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浙江大学城市学院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5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170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文史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018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浙江大学城市学院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6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73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170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文史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019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浙江大学宁波理工学院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1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商务英语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3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170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高职高专英语应用能力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A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级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高职高专阶段所学专业为商务英语、旅游英语、应用英语、英语教育的考生可报考。</w:t>
            </w:r>
          </w:p>
        </w:tc>
      </w:tr>
      <w:tr>
        <w:trPr>
          <w:trHeight w:val="5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文史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019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浙江大学宁波理工学院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2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国际经济与贸易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2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230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高职高专英语应用能力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A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级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文史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019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浙江大学宁波理工学院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3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新闻学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170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文史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019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浙江大学宁波理工学院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4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2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170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文史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020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杭州师范大学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5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汉语言文学（师范）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3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48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高职高专阶段所学专业为汉语、应用英语、商务英语、旅游英语、文秘、语文教育、初等教育、综合文科教育、新闻采编与制作的考生可报考。</w:t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文史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023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台州学院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1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6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48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文史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023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台州学院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2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48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文史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023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台州学院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3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商务英语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3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48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高职高专英语应用能力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A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级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高职高专阶段所学专业为国际经济与贸易、国际贸易实务、国际商务、应用英语、商务英语、旅游英语、英语教育的考生可报考。</w:t>
            </w:r>
          </w:p>
        </w:tc>
      </w:tr>
      <w:tr>
        <w:trPr>
          <w:trHeight w:val="5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文史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024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温州大学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1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英语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9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552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高职高专阶段所学专业为应用英语、商务英语、旅游英语、英语教育的考生可报考。</w:t>
            </w:r>
          </w:p>
        </w:tc>
      </w:tr>
      <w:tr>
        <w:trPr>
          <w:trHeight w:val="5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文史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028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宁波工程学院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1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英语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3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48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高职高专阶段所学专业为商务英语、旅游英语、应用英语、英语教育的考生可报考。</w:t>
            </w:r>
          </w:p>
        </w:tc>
      </w:tr>
      <w:tr>
        <w:trPr>
          <w:trHeight w:val="5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文史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029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衢州学院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1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商务英语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3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48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高职高专阶段所学专业为商务英语、旅游英语、应用英语、英语教育的考生可报考。</w:t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文史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038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丽水学院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1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188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48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文史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065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浙江越秀外国语学院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1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英语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8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170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高职高专英语应用能力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A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级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文史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065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浙江越秀外国语学院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2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编辑出版学（网络编辑方向）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170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文史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065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浙江越秀外国语学院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3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新闻学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170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文史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065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浙江越秀外国语学院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4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37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170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文史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065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浙江越秀外国语学院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5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国际经济与贸易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170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文史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074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宁波大红鹰学院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1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英语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6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160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文史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092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浙江工业大学之江学院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1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英语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45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190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文史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092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浙江工业大学之江学院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2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45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160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文史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094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宁波大学科学技术学院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1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商务英语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36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160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高职高专阶段所学专业为商务英语、旅游英语、应用英语、英语教育的考生可报考。</w:t>
            </w:r>
          </w:p>
        </w:tc>
      </w:tr>
      <w:tr>
        <w:trPr>
          <w:trHeight w:val="5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文史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094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宁波大学科学技术学院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2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国际经济与贸易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18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160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文史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100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浙江海洋学院东海科学技术学院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1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160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文史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101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浙江农林大学暨阳学院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2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国际经济与贸易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13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160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文史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101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浙江农林大学暨阳学院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3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公共事业管理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160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文史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119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浙江财经大学东方学院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1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27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160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5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文史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120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杭州师范大学钱江学院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2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英语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75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190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高职高专阶段所学专业为国际经济与贸易、国际贸易实务、国际商务、应用英语、商务英语、旅游英语、英语教育、初等教育、学前教育、国际邮轮乘务、空中乘务、工商企业管理、商务管理、旅游管理、导游、文秘、综合文科教育的考生可报考。</w:t>
            </w:r>
          </w:p>
        </w:tc>
      </w:tr>
      <w:tr>
        <w:trPr>
          <w:trHeight w:val="5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文史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121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湖州师范学院求真学院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2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英语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160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高职高专英语应用能力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A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级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文史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121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湖州师范学院求真学院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3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6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160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文史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122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绍兴文理学院元培学院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1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55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160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文史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122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绍兴文理学院元培学院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2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英语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160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3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理工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005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宁波大学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4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电子信息科学与技术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3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55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高职高专英语应用能力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A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级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高职高专阶段所学专业为电机与电器、机电一体化技术、电气自动化技术、生产过程自动化技术、电力系统自动化技术、计算机控制技术、检测技术及应用、医用电子仪器与维护、汽车电子技术、电子信息工程技术、应用电子技术、电子测量技术与仪器、电子设备与运行管理、电子声像技术、通信技术、移动通信技术、计算机通信、通信网络与设备、通信系统运行管理、新型纺织机电技术的考生可报考。</w:t>
            </w:r>
          </w:p>
        </w:tc>
      </w:tr>
      <w:tr>
        <w:trPr>
          <w:trHeight w:val="418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理工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005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宁波大学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5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生物技术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3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48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高职高专英语应用能力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A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级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高职高专阶段所学专业为生物技术及应用、应用化工技术、有机化工生产技术、精细化学品生产技术、石油化工生产技术、工业分析与检验、化工设备维修技术、生化制药技术、生物制药技术、化学制药技术、中药制药技术、药物制剂技术、食品药品监督管理、药品质量检测技术、药品经营与管理、环境监测与治理技术、环境监测与评价、食品加工技术、食品营养与检测、食品贮运与营销、食品检测及管理、药学、中药的考生可报考。</w:t>
            </w:r>
          </w:p>
        </w:tc>
      </w:tr>
      <w:tr>
        <w:trPr>
          <w:trHeight w:val="216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理工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006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杭州电子科技大学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2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环境工程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3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55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高职高专阶段所学专业为生物技术及应用、应用化工技术、有机化工生产技术、精细化学品生产技术、石油化工生产技术、工业分析与检验、生化制药技术、生物制药技术、化学制药技术、地籍测绘与土地管理信息技术、高分子材料应用技术、材料工程技术、市政工程技术、给排水工程技术、水利水电建筑工程、环境监测与治理技术、环境监测与评价、化学教育、生物教育的考生可报考。</w:t>
            </w:r>
          </w:p>
        </w:tc>
      </w:tr>
      <w:tr>
        <w:trPr>
          <w:trHeight w:val="29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理工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007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浙江工商大学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8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电子信息工程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35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55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spacing w:val="-8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8"/>
                <w:kern w:val="0"/>
                <w:sz w:val="22"/>
                <w:szCs w:val="22"/>
              </w:rPr>
              <w:t>高职高专阶段所学专业为船舶电子电气技术、建筑电气工程技术、数控技术、电机与电器、低压电器制造及应用、机电一体化技术、生产过程自动化技术、计算机控制技术、检测技术及应用、医用电子仪器与维护、汽车电子技术、计算机硬件与外设、信息技术开发与服务、物联网应用技术、电子信息工程技术、应用电子技术、电子测量技术与仪器、电子设备与运行管理、电子声像技术、信息安全技术、数字媒体技术、光伏应用技术、通信技术、移动通信技术、通信网络与设备、通信系统运行管理、电信服务与管理、医学影像技术的考生可报考。</w:t>
            </w:r>
          </w:p>
        </w:tc>
      </w:tr>
      <w:tr>
        <w:trPr>
          <w:trHeight w:val="10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理工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007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浙江工商大学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9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食品质量与安全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35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55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spacing w:val="-6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6"/>
                <w:kern w:val="0"/>
                <w:sz w:val="22"/>
                <w:szCs w:val="22"/>
              </w:rPr>
              <w:t>高职高专阶段所学专业为食品药品监督管理、食品加工技术、食品贮运与营销、食品检测及管理、理化测试及质检技术、食品营养与检测、食品工艺与检测、绿色食品生产与检验的考生可报考。</w:t>
            </w:r>
          </w:p>
        </w:tc>
      </w:tr>
      <w:tr>
        <w:trPr>
          <w:trHeight w:val="8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理工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008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浙江理工大学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5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纺织工程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5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55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高职高专阶段所学专业为现代纺织技术、针织技术与针织服装、纺织品装饰艺术设计、纺织品检验与贸易的考生可报考。</w:t>
            </w:r>
          </w:p>
        </w:tc>
      </w:tr>
      <w:tr>
        <w:trPr>
          <w:trHeight w:val="8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理工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008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浙江理工大学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6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轻化工程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3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55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高职高专阶段所学专业为染整技术、应用化工技术、有机化工生产技术、精细化学品生产技术、染织艺术设计的考生可报考。</w:t>
            </w:r>
          </w:p>
        </w:tc>
      </w:tr>
      <w:tr>
        <w:trPr>
          <w:trHeight w:val="5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理工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008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浙江理工大学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7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包装工程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5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55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高职高专阶段所学专业为包装技术与设计的考生可报考。</w:t>
            </w:r>
          </w:p>
        </w:tc>
      </w:tr>
      <w:tr>
        <w:trPr>
          <w:trHeight w:val="189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理工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008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浙江理工大学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8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信息与计算科学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48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高职高专阶段所学专业为计算机应用技术、计算机网络技术、计算机多媒体技术、计算机系统维护、计算机硬件与外设、计算机信息管理、网络系统管理、软件技术、图形图像制作、游戏软件、软件开发与项目管理、计算机网络安全与管理、信息技术开发与服务、物联网应用技术、信息安全技术、数字媒体技术的考生可报考。</w:t>
            </w:r>
          </w:p>
        </w:tc>
      </w:tr>
      <w:tr>
        <w:trPr>
          <w:trHeight w:val="10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理工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008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浙江理工大学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9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应用心理学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48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spacing w:val="-6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6"/>
                <w:kern w:val="0"/>
                <w:sz w:val="22"/>
                <w:szCs w:val="22"/>
              </w:rPr>
              <w:t>高职高专阶段所学专业为计算机应用技术、计算机网络技术、计算机多媒体技术、计算机信息管理、网络系统管理、软件技术、心理咨询、初等教育、学前教育、计算机教育的考生可报考。</w:t>
            </w:r>
          </w:p>
        </w:tc>
      </w:tr>
      <w:tr>
        <w:trPr>
          <w:trHeight w:val="10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理工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008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浙江理工大学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10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材料成型及控制工程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12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55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高职高专阶段所学专业为机械设计与制造、机械制造与自动化、模具设计与制造、材料成型与控制技术、精密机械技术、医疗器械制造与维护、钢结构建造技术、服装机械及其自动化的考生可报考。</w:t>
            </w:r>
          </w:p>
        </w:tc>
      </w:tr>
      <w:tr>
        <w:trPr>
          <w:trHeight w:val="435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理工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008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浙江理工大学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11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过程装备与控制工程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12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55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高职高专阶段所学专业为机械设计与制造、机械制造与自动化、数控技术、模具设计与制造、材料成型与控制技术、计算机辅助设计与制造、精密机械技术、医疗器械制造与维护、钢结构建造技术、机械质量管理与检测技术、服装机械及其自动化、机械制造生产管理、品质管理和过程控制技术、锁具设计与工艺、阀门设计与制造、机电一体化技术、检测技术及应用、机电设备维修与管理、数控设备应用与维护、汽车制造与装配技术的考生可报考。</w:t>
            </w:r>
          </w:p>
        </w:tc>
      </w:tr>
      <w:tr>
        <w:trPr>
          <w:trHeight w:val="135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理工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008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浙江理工大学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12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测控技术与仪器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12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55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高职高专阶段所学专业为检测技术及应用、理化测试及质检技术、物联网应用技术、电子信息工程技术、应用电子技术、电子测量技术与仪器、环境监测与治理技术、环境监测与评价、环境监测与减排技术的考生可报考。</w:t>
            </w:r>
          </w:p>
        </w:tc>
      </w:tr>
      <w:tr>
        <w:trPr>
          <w:trHeight w:val="15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理工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008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浙江理工大学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13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建筑环境与能源应用工程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18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55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高职高专阶段所学专业为建筑工程技术、建筑设备工程技术、供热通风与空调工程技术、建筑电气工程技术、楼宇智能化工程技术的考生可报考。</w:t>
            </w:r>
          </w:p>
        </w:tc>
      </w:tr>
      <w:tr>
        <w:trPr>
          <w:trHeight w:val="120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理工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008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浙江理工大学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14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风景园林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18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55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高职高专阶段所学专业为园林技术、城市园林、园艺技术、园林工程技术的考生可报考。</w:t>
            </w:r>
          </w:p>
        </w:tc>
      </w:tr>
      <w:tr>
        <w:trPr>
          <w:trHeight w:val="8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理工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009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温州医科大学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3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药学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9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55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CET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三级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高职高专阶段所学专业为药学、生化制药技术、生物制药技术、化学制药技术、药物制剂技术、药品质量检测技术的考生可报考。</w:t>
            </w:r>
          </w:p>
        </w:tc>
      </w:tr>
      <w:tr>
        <w:trPr>
          <w:trHeight w:val="35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理工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010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浙江海洋学院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1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45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55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4"/>
                <w:kern w:val="0"/>
                <w:sz w:val="22"/>
                <w:szCs w:val="22"/>
              </w:rPr>
              <w:t>高职高专阶段所学专业为计算机应用技术、计算机网络技术、计算机多媒体技术、计算机系统维护、计算机硬件与外设、计算机信息管理、网络系统管理、软件技术、图形图像制作、动漫设计与制作、游戏软件、软件开发与项目管理、三维动画设计、计算机网络安全与管理、信息技术开发与服务、物联网应用技术、电子信息工程技术、应用电子技术、电子测量技术与仪器、电子设备与运行管理、电子声像技术、信息安全技术、广播电视网络技术、数字媒体技术、光伏应用技术、通信技术、移动通信技术、计算机通信、通信网络与设备、通信系统运行管理、船舶电气工程技术、船舶电子电气技术、计算机辅助设计与制造、计算机教育、计算机控制技术专业的考生可报考。</w:t>
            </w:r>
          </w:p>
        </w:tc>
      </w:tr>
      <w:tr>
        <w:trPr>
          <w:trHeight w:val="5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理工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010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浙江海洋学院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2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轮机工程（船机修造方向）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55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理工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011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浙江农林大学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3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风景园林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36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6325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高职高专英语应用能力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A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级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高职高专阶段所学专业为园艺技术、园林技术、商品花卉、城市园林、道路桥梁工程技术、建筑设计技术、建筑装饰工程技术、中国古建筑工程技术、园林工程技术、城镇规划、市政工程技术的考生可报考。</w:t>
            </w:r>
          </w:p>
        </w:tc>
      </w:tr>
      <w:tr>
        <w:trPr>
          <w:trHeight w:val="29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理工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012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浙江中医药大学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1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8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55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0"/>
                <w:kern w:val="0"/>
                <w:sz w:val="22"/>
                <w:szCs w:val="22"/>
              </w:rPr>
              <w:t>高职高专阶段所学专业为医用电子仪器与维护、计算机应用技术、计算机网络技术、计算机多媒体技术、计算机系统维护、计算机硬件与外设、计算机信息管理、网络系统管理、软件技术、图形图像制作、动漫设计与制作、游戏软件、软件开发与项目管理、三维动画设计、计算机网络安全与管理、信息技术开发与服务、物联网应用技术、电子信息工程技术、电子测量技术与仪器、电子声像技术、信息安全技术、数字媒体技术、移动通信技术、计算机通信、电子商务、医学影像技术、卫生信息管理、计算机教育的考生可报考。</w:t>
            </w:r>
          </w:p>
        </w:tc>
      </w:tr>
      <w:tr>
        <w:trPr>
          <w:trHeight w:val="10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理工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012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浙江中医药大学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2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药学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7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55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4"/>
                <w:kern w:val="0"/>
                <w:sz w:val="22"/>
                <w:szCs w:val="22"/>
              </w:rPr>
              <w:t>高职高专阶段所学专业为药学、中药、生化制药技术、生物制药技术、化学制药技术、中药制药技术、药物制剂技术、药品质量检测技术、食品药品监督管理的考生可报考。</w:t>
            </w:r>
          </w:p>
        </w:tc>
      </w:tr>
      <w:tr>
        <w:trPr>
          <w:trHeight w:val="5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理工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013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中国计量学院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2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知识产权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5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552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高职高专英语应用能力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A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级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2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理工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014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浙江万里学院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3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电气工程及其自动化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3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170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pacing w:val="-18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8"/>
                <w:kern w:val="0"/>
                <w:sz w:val="22"/>
                <w:szCs w:val="22"/>
              </w:rPr>
              <w:t>高职高专阶段所学专业为电子信息工程技术、应用电子技术、电子测量技术与仪器、电子设备与运行管理、电子声像技术、信息安全技术、广播电视网络技术、数字媒体技术、光伏应用技术、通信技术、移动通信技术、计算机通信、通信网络与设备、通信系统运行管理、电信服务与管理、船舶电气工程技术、船舶电子电气技术、建筑电气工程技术、低压电器制造及应用、机电一体化技术、电气自动化技术、生产过程自动化技术、电力系统自动化技术、计算机控制技术、检测技术及应用、机电设备维修与管理、数控设备应用与维护、光机电应用技术、数控技术、电机与电器、汽车电子技术的考生可报考。</w:t>
            </w:r>
          </w:p>
        </w:tc>
      </w:tr>
      <w:tr>
        <w:trPr>
          <w:trHeight w:val="35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理工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014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浙江万里学院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4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3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170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高职高专阶段所学专业为计算机应用技术、计算机网络技术、计算机多媒体技术、计算机系统维护、计算机硬件与外设、计算机信息管理、网络系统管理、软件技术、图形图像制作、动漫设计与制作、游戏软件、软件开发与项目管理、三维动画设计、计算机网络安全与管理、信息技术开发与服务、物联网应用技术、计算机控制技术、计算机教育的考生可报考。</w:t>
            </w:r>
          </w:p>
        </w:tc>
      </w:tr>
      <w:tr>
        <w:trPr>
          <w:trHeight w:val="16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理工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014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浙江万里学院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5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食品科学与工程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3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170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高职高专阶段所学专业为生物技术及应用、生化制药技术、生物制药技术、化学制药技术、中药制药技术、药物制剂技术、食品药品监督管理、药品质量检测技术、药品经营与管理、食品加工技术、食品营养与检测、食品贮运与营销、食品检测及管理、食品工艺与检测、药学、中药、水产养殖技术的考生可报考。</w:t>
            </w:r>
          </w:p>
        </w:tc>
      </w:tr>
      <w:tr>
        <w:trPr>
          <w:trHeight w:val="16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理工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014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浙江万里学院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6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生物工程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31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170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高职高专阶段所学专业为生物技术及应用、生化制药技术、生物制药技术、化学制药技术、中药制药技术、药物制剂技术、食品药品监督管理、药品质量检测技术、药品经营与管理、食品加工技术、食品营养与检测、食品贮运与营销、食品检测及管理、食品工艺与检测、药学、中药、水产养殖技术的考生可报考。</w:t>
            </w:r>
          </w:p>
        </w:tc>
      </w:tr>
      <w:tr>
        <w:trPr>
          <w:trHeight w:val="32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理工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014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浙江万里学院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9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电子信息工程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3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170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高职高专阶段所学专业为电子信息工程技术、应用电子技术、电子测量技术与仪器、电子设备与运行管理、电子声像技术、信息安全技术、广播电视网络技术、数字媒体技术、光伏应用技术、通信技术、移动通信技术、计算机通信、通信网络与设备、通信系统运行管理、电信服务与管理、船舶电气工程技术、船舶电子电气技术、建筑电气工程技术、低压电器制造及应用、机电一体化技术、电气自动化技术、生产过程自动化技术、电力系统自动化技术、计算机控制技术、检测技术及应用、机电设备维修与管理、数控设备应用与维护、光机电应用技术、数控技术、电机与电器、汽车电子技术的考生可报考。</w:t>
            </w:r>
          </w:p>
        </w:tc>
      </w:tr>
      <w:tr>
        <w:trPr>
          <w:trHeight w:val="16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理工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015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浙江科技学院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1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机械设计制造及其自动化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5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55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高职高专英语应用能力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A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级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高职高专阶段所学专业为机械设计与制造、机械制造与自动化、数控技术、模具设计与制造、材料成型与控制技术、计算机辅助设计与制造、服装机械及其自动化、机械制造生产管理、锁具设计与工艺、机电一体化技术、机电设备维修与管理、数控设备应用与维护、汽车制造与装配技术的考生可报考。</w:t>
            </w:r>
          </w:p>
        </w:tc>
      </w:tr>
      <w:tr>
        <w:trPr>
          <w:trHeight w:val="32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理工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015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浙江科技学院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2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建筑电气与智能化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55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高职高专英语应用能力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A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级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4"/>
                <w:kern w:val="0"/>
                <w:sz w:val="22"/>
                <w:szCs w:val="22"/>
              </w:rPr>
              <w:t>高职高专阶段所学专业为发电厂及电力系统、电厂热能动力装置、供用电技术、高压输配电线路施工运行与维护、建筑设备工程技术、供热通风与空调工程技术、建筑电气工程技术、楼宇智能化工程技术、建筑工程管理、电力工程管理、给排水工程技术、消防工程技术、水利水电建筑工程、电机与电器、机电一体化技术、电气自动化技术、生产过程自动化技术、电力系统自动化技术、计算机控制技术、检测技术及应用、机电设备维修与管理、计算机网络技术、电子信息工程技术、应用电子技术、电子测量技术与仪器、电子设备与运行管理、广播电视网络技术、通信技术、计算机通信的考生可报考。</w:t>
            </w:r>
          </w:p>
        </w:tc>
      </w:tr>
      <w:tr>
        <w:trPr>
          <w:trHeight w:val="29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理工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015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浙江科技学院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3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化学工程与工艺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5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55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高职高专英语应用能力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A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级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4"/>
                <w:kern w:val="0"/>
                <w:sz w:val="22"/>
                <w:szCs w:val="22"/>
              </w:rPr>
              <w:t>高职高专阶段所学专业为生物技术及应用、应用化工技术、有机化工生产技术、精细化学品生产技术、石油化工生产技术、工业分析与检验、化工设备维修技术、生化制药技术、生物制药技术、化学制药技术、中药制药技术、药物制剂技术、食品药品监督管理、药品质量检测技术、药品经营与管理、油气储运技术、高分子材料应用技术、检测技术及应用、理化测试及质检技术、环境监测与治理技术、环境监测与评价、工业环保与安全技术、安全技术管理、食品加工技术、食品营养与检测、食品贮运与营销、食品检测及管理、药学、中药的考生可报考。</w:t>
            </w:r>
          </w:p>
        </w:tc>
      </w:tr>
      <w:tr>
        <w:trPr>
          <w:trHeight w:val="29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理工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015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浙江科技学院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4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制药工程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5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55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高职高专英语应用能力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A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级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4"/>
                <w:kern w:val="0"/>
                <w:sz w:val="22"/>
                <w:szCs w:val="22"/>
              </w:rPr>
              <w:t>高职高专阶段所学专业为生物技术及应用、应用化工技术、有机化工生产技术、精细化学品生产技术、石油化工生产技术、工业分析与检验、化工设备维修技术、生化制药技术、生物制药技术、化学制药技术、中药制药技术、药物制剂技术、食品药品监督管理、药品质量检测技术、药品经营与管理、油气储运技术、高分子材料应用技术、检测技术及应用、理化测试及质检技术、环境监测与治理技术、环境监测与评价、工业环保与安全技术、安全技术管理、食品加工技术、食品营养与检测、食品贮运与营销、食品检测及管理、药学、中药的考生可报考。</w:t>
            </w:r>
          </w:p>
        </w:tc>
      </w:tr>
      <w:tr>
        <w:trPr>
          <w:trHeight w:val="5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理工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015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浙江科技学院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5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信息与计算科学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3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48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高职高专英语应用能力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A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级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4"/>
                <w:kern w:val="0"/>
                <w:sz w:val="22"/>
                <w:szCs w:val="22"/>
              </w:rPr>
              <w:t>高职高专阶段所学专业为数学教育的考生可报考。</w:t>
            </w:r>
          </w:p>
        </w:tc>
      </w:tr>
      <w:tr>
        <w:trPr>
          <w:trHeight w:val="5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理工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016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浙江财经大学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1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应用统计学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35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48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高职高专英语应用能力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A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级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4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理工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017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4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纺织工程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3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55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4"/>
                <w:kern w:val="0"/>
                <w:sz w:val="22"/>
                <w:szCs w:val="22"/>
              </w:rPr>
              <w:t>高职高专阶段所学专业必须为现代纺织技术、针织技术与针织服装、染整技术、新型纺织机电技术、纺织品检验与贸易、高分子材料应用技术、材料工程技术、应用化工技术的考生可报考。</w:t>
            </w:r>
          </w:p>
        </w:tc>
      </w:tr>
      <w:tr>
        <w:trPr>
          <w:trHeight w:val="216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理工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017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5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电气工程及其自动化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3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6325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4"/>
                <w:kern w:val="0"/>
                <w:sz w:val="22"/>
                <w:szCs w:val="22"/>
              </w:rPr>
              <w:t>高职高专阶段所学专业必须为港口物流设备与自动控制、建筑电气工程技术、楼宇智能化工程技术、机械制造与自动化、数控技术、电机与电器、服装机械及其自动化、机电一体化技术、电气自动化技术、生产过程自动化技术、电力系统自动化技术、计算机控制技术、检测技术及应用、电子信息工程技术、电子测量技术与仪器、电子设备与运行管理、应用电子技术、新型纺织机电技术的考生可报考。</w:t>
            </w:r>
          </w:p>
        </w:tc>
      </w:tr>
      <w:tr>
        <w:trPr>
          <w:trHeight w:val="10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理工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017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6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机械设计制造及其自动化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3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6325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4"/>
                <w:kern w:val="0"/>
                <w:sz w:val="22"/>
                <w:szCs w:val="22"/>
              </w:rPr>
              <w:t>高职高专阶段所学专业必须为机械设计与制造、机械制造与自动化、数控技术、模具设计与制造、材料成型与控制技术、计算机辅助设计与制造、精密机械技术、机电一体化技术的考生可报考。</w:t>
            </w:r>
          </w:p>
        </w:tc>
      </w:tr>
      <w:tr>
        <w:trPr>
          <w:trHeight w:val="189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理工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018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浙江大学城市学院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1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电子信息工程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180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4"/>
                <w:kern w:val="0"/>
                <w:sz w:val="22"/>
                <w:szCs w:val="22"/>
              </w:rPr>
              <w:t>高职高专阶段所学专业为电子信息工程技术、应用电子技术、物联网应用技术、电子测量技术与仪器、电子声像技术、计算机硬件与外设、机电一体化技术</w:t>
            </w:r>
            <w:r>
              <w:rPr>
                <w:rFonts w:eastAsia="仿宋_GB2312;Arial Unicode MS" w:cs="宋体;SimSun" w:ascii="仿宋_GB2312;Arial Unicode MS" w:hAnsi="仿宋_GB2312;Arial Unicode MS"/>
                <w:spacing w:val="-14"/>
                <w:kern w:val="0"/>
                <w:sz w:val="22"/>
                <w:szCs w:val="22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spacing w:val="-14"/>
                <w:kern w:val="0"/>
                <w:sz w:val="22"/>
                <w:szCs w:val="22"/>
              </w:rPr>
              <w:t>、电气自动化技术、通信技术、移动通信技术、计算机通信、通信网络与设备、计算机控制技术、医用电子仪器与维护、楼宇智能化工程技术、汽车电子技术的考生可报考。</w:t>
            </w:r>
          </w:p>
        </w:tc>
      </w:tr>
      <w:tr>
        <w:trPr>
          <w:trHeight w:val="401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理工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019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浙江大学宁波理工学院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5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化学工程与工艺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180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4"/>
                <w:kern w:val="0"/>
                <w:sz w:val="22"/>
                <w:szCs w:val="22"/>
              </w:rPr>
              <w:t>高职高专阶段所学专业为应用化工技术、有机化工生产技术、精细化学品生产技术、石油化工生产技术、工业分析与检验、工业分析与质量管理、生化制药技术、生物制药技术、化学制药技术、药物制剂技术、食品药品监督管理、药品质量检测技术、油气储运技术、高分子材料应用技术、材料工程技术、环境监测与治理技术、环境监测与评价、环境监测与减排技术、工业环保与安全技术、安全技术管理、食品营养与检测、食品检测及管理、食品工艺与检测、理化测试及质检技术、制药设备管理与维护的考生可报考。</w:t>
            </w:r>
          </w:p>
        </w:tc>
      </w:tr>
      <w:tr>
        <w:trPr>
          <w:trHeight w:val="54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理工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019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浙江大学宁波理工学院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6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通信工程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180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仿宋_GB2312;Arial Unicode MS" w:hAnsi="仿宋_GB2312;Arial Unicode MS" w:eastAsia="仿宋_GB2312;Arial Unicode MS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4"/>
                <w:kern w:val="0"/>
                <w:sz w:val="22"/>
                <w:szCs w:val="22"/>
              </w:rPr>
              <w:t>高职高专阶段所学专业为物联网应用技术、电子信息工程技术、应用电子技术、电子测量技术与仪器、电子设备与运行管理、电子声像技术、信息安全技术、广播电视网络技术、数字媒体技术、光伏应用技术、通信技术、移动通信技术、计算机通信、通信网络与设备、通信系统运行管理、电信服务与管理、安全技术管理、电子商务、移动商务、计算机应用技术、计算机网络技术、计算机信息管理、网络系统管理、软件技术、软件开发与项目管理、计算机网络安全与管理、信息技术开发与服务、船舶电气工程技术、船舶电子电气技术、数控技术、计算机辅助设计与制造、机械制造与自动化、电机与电器、机电一体化技术、机械质量管理与检测技术、服装机械及其自动化、风力发电设备及电网自动化、电气自动化技术、生产过程自动化技术、电力系统自动化技术、计算机控制技术、检测技术及应用、医用电子仪器与维护、光机电应用技术、汽车电子技术、建筑电气工程技术、楼宇智能化工程技术的考生可报考。</w:t>
            </w:r>
          </w:p>
        </w:tc>
      </w:tr>
      <w:tr>
        <w:trPr>
          <w:trHeight w:val="10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理工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020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杭州师范大学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1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生物技术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48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高职高专阶段所学专业为生物教育、园艺技术、绿色食品生产与检验、林业技术、园林技术、商品花卉、水产养殖技术、生物技术及应用、生化制药技术、生物制药技术的考生可报考。</w:t>
            </w:r>
          </w:p>
        </w:tc>
      </w:tr>
      <w:tr>
        <w:trPr>
          <w:trHeight w:val="8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理工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020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杭州师范大学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2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环境工程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55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高职高专阶段所学专业为市政工程技术、给排水工程技术、环境监测与治理技术、环境监测与评价、工业环保与安全技术的考生可报考。</w:t>
            </w:r>
          </w:p>
        </w:tc>
      </w:tr>
      <w:tr>
        <w:trPr>
          <w:trHeight w:val="135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理工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020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杭州师范大学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3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应用化学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48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高职高专阶段所学专业为应用化工技术、有机化工生产技术、精细化学品生产技术、石油化工生产技术、工业分析与检验、工业分析与质量管理、生化制药技术、化学制药技术、药品质量检测技术、高分子材料应用技术、化学教育的考生可报考。</w:t>
            </w:r>
          </w:p>
        </w:tc>
      </w:tr>
      <w:tr>
        <w:trPr>
          <w:trHeight w:val="32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理工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020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杭州师范大学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4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应用物理学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3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48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高职高专阶段所学专业为汽车运用技术、船舶电气工程技术、船舶电子电气技术、工程测量技术、材料工程技术、风力发电设备及电网自动化、发电厂及电力系统、电厂热能动力装置、供用电技术、供热通风与空调工程技术、建筑电气工程技术、楼宇智能化工程技术、电力工程管理、机械质量管理与检测技术、低压电器制造及应用、机电一体化技术、电气自动化技术、生产过程自动化技术、电力系统自动化技术、计算机控制技术、检测技术及应用、机电设备维修与管理、医用电子仪器与维护、光机电应用技术、电子信息工程技术、应用电子技术、电子测量技术与仪器、电子设备与运行管理、物理教育的考生可报考。</w:t>
            </w:r>
          </w:p>
        </w:tc>
      </w:tr>
      <w:tr>
        <w:trPr>
          <w:trHeight w:val="5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理工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022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绍兴文理学院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2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酿酒工程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35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55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高职高专英语应用能力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A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级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理工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023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台州学院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4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生物工程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6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55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9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理工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023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台州学院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5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化学工程与工艺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3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55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4"/>
                <w:kern w:val="0"/>
                <w:sz w:val="22"/>
                <w:szCs w:val="22"/>
              </w:rPr>
              <w:t>高职高专阶段所学专业为生物技术及应用、应用化工技术、有机化工生产技术、精细化学品生产技术、石油化工生产技术、工业分析与检验、化工设备维修技术、生化制药技术、生物制药技术、化学制药技术、中药制药技术、药物制剂技术、食品药品监督管理、药品质量检测技术、药品经营与管理、油气储运技术、高分子材料应用技术、检测技术及应用、理化测试及质检技术、环境监测与治理技术、环境监测与评价、工业环保与安全技术、安全技术管理、食品加工技术、食品营养与检测、食品贮运与营销、食品检测及管理、药学、中药的考生可报考。</w:t>
            </w:r>
          </w:p>
        </w:tc>
      </w:tr>
      <w:tr>
        <w:trPr>
          <w:trHeight w:val="29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理工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023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台州学院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6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制药工程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3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55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4"/>
                <w:kern w:val="0"/>
                <w:sz w:val="22"/>
                <w:szCs w:val="22"/>
              </w:rPr>
              <w:t>高职高专阶段所学专业为生物技术及应用、应用化工技术、有机化工生产技术、精细化学品生产技术、石油化工生产技术、工业分析与检验、化工设备维修技术、生化制药技术、生物制药技术、化学制药技术、中药制药技术、药物制剂技术、食品药品监督管理、药品质量检测技术、药品经营与管理、油气储运技术、高分子材料应用技术、检测技术及应用、理化测试及质检技术、环境监测与治理技术、环境监测与评价、工业环保与安全技术、安全技术管理、食品加工技术、食品营养与检测、食品贮运与营销、食品检测及管理、药学、中药的考生可报考。</w:t>
            </w:r>
          </w:p>
        </w:tc>
      </w:tr>
      <w:tr>
        <w:trPr>
          <w:trHeight w:val="43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理工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023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台州学院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7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3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55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4"/>
                <w:kern w:val="0"/>
                <w:sz w:val="22"/>
                <w:szCs w:val="22"/>
              </w:rPr>
              <w:t>高职高专阶段所学专业为计算机应用技术、计算机网络技术、计算机多媒体技术、计算机系统维护、计算机硬件与外设、计算机信息管理、网络系统管理、软件技术、图形图像制作、动漫设计与制作、游戏软件、软件开发与项目管理、三维动画设计、计算机网络安全与管理、信息技术开发与服务、物联网应用技术、电子信息工程技术、应用电子技术、电子测量技术与仪器、电子设备与运行管理、电子声像技术、信息安全技术、广播电视网络技术、数字媒体技术、光伏应用技术、通信技术、移动通信技术、计算机通信、通信网络与设备、通信系统运行管理、电信服务与管理、电子商务、移动商务、计算机教育、电气自动化技术、计算机控制技术、生产过程自动化技术、机电一体化技术、机械制造与自动化、数控技术、计算机辅助设计与制造、电力系统自动化技术、安全防范技术、司法信息安全、经济信息管理的考生可报考。</w:t>
            </w:r>
          </w:p>
        </w:tc>
      </w:tr>
      <w:tr>
        <w:trPr>
          <w:trHeight w:val="189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理工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024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温州大学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2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5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55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spacing w:val="-8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8"/>
                <w:kern w:val="0"/>
                <w:sz w:val="22"/>
                <w:szCs w:val="22"/>
              </w:rPr>
              <w:t>高职高专阶段所学专业为计算机应用技术、计算机网络技术、计算机多媒体技术、计算机系统维护、计算机硬件与外设、计算机信息管理、网络系统管理、软件技术、图形图像制作、动漫设计与制作、游戏软件、软件开发与项目管理、三维动画设计、计算机网络安全与管理、信息技术开发与服务、物联网应用技术的考生可报考。</w:t>
            </w:r>
          </w:p>
        </w:tc>
      </w:tr>
      <w:tr>
        <w:trPr>
          <w:trHeight w:val="405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理工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024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温州大学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3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机械工程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6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6325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4"/>
                <w:kern w:val="0"/>
                <w:sz w:val="22"/>
                <w:szCs w:val="22"/>
              </w:rPr>
              <w:t>高职高专阶段所学专业为船机制造与维修、游艇设计与制造、港口物流设备与自动控制、化工设备维修技术、材料工程技术、机械设计与制造、机械制造与自动化、数控技术、电机与电器、模具设计与制造、材料成型与控制技术、计算机辅助设计与制造、精密机械技术、医疗器械制造与维护、机械质量管理与检测技术、服装机械及其自动化、机械制造生产管理、品质管理和过程控制技术、产品质量控制及生产管理、锁具设计与工艺、阀门设计与制造、低压电器制造及应用、机电一体化技术、生产过程自动化技术、计算机控制技术、机电设备维修与管理、数控设备应用与维护、光机电应用技术、汽车制造与装配技术、汽车检测与维修技术、汽摩零部件制造、新型纺织机电技术、包装技术与设计、制药设备管理与维护的考生可报考。</w:t>
            </w:r>
          </w:p>
        </w:tc>
      </w:tr>
      <w:tr>
        <w:trPr>
          <w:trHeight w:val="27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理工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025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浙江外国语学院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2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42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55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高职高专英语应用能力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A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级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高职高专阶段所学专业为应用电子技术、电子商务、计算机辅助设计与制造、计算机控制技术、计算机应用技术、计算机网络技术、计算机多媒体技术、计算机系统维护、计算机硬件与外设、计算机信息管理、网络系统管理、软件技术、图形图像制作、动漫设计与制作、游戏软件、软件开发与项目管理、三维动画设计、计算机网络安全与管理、信息技术开发与服务、广播电视网络技术、数字媒体技术、计算机通信、数学教育、现代教育技术、计算机教育的考生可报考。</w:t>
            </w:r>
          </w:p>
        </w:tc>
      </w:tr>
      <w:tr>
        <w:trPr>
          <w:trHeight w:val="8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理工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028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宁波工程学院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2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化学工程与工艺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8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55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高职高专英语应用能力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A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级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高职高专阶段所学专业为应用化工技术、有机化工生产技术、精细化学品生产技术、石油化工生产技术、油气储运技术、高分子材料应用技术的考生可报考。</w:t>
            </w:r>
          </w:p>
        </w:tc>
      </w:tr>
      <w:tr>
        <w:trPr>
          <w:trHeight w:val="8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理工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028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宁波工程学院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3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油气储运工程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55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高职高专英语应用能力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A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级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高职高专阶段所学专业为应用化工技术、有机化工生产技术、精细化学品生产技术、石油化工生产技术、油气储运技术、高分子材料应用技术的考生可报考。</w:t>
            </w:r>
          </w:p>
        </w:tc>
      </w:tr>
      <w:tr>
        <w:trPr>
          <w:trHeight w:val="5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理工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028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宁波工程学院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4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材料科学与工程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39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55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高职高专英语应用能力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A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级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高职高专阶段所学专业为高分子材料应用技术、材料工程技术的考生可报考。</w:t>
            </w:r>
          </w:p>
        </w:tc>
      </w:tr>
      <w:tr>
        <w:trPr>
          <w:trHeight w:val="8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理工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028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宁波工程学院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5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材料成型及控制工程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55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高职高专英语应用能力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A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级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高职高专阶段所学专业为机械设计与制造、机械制造与自动化、数控技术、模具设计与制造、材料成型与控制技术的考生可报考。</w:t>
            </w:r>
          </w:p>
        </w:tc>
      </w:tr>
      <w:tr>
        <w:trPr>
          <w:trHeight w:val="27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理工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029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衢州学院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2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39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6325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高职高专英语应用能力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A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级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4"/>
                <w:kern w:val="0"/>
                <w:sz w:val="22"/>
                <w:szCs w:val="22"/>
              </w:rPr>
              <w:t>高职高专阶段所学专业为建筑设计技术、建筑装饰工程技术、中国古建筑工程技术、园林工程技术、建筑工程技术、地下工程与隧道工程技术、基础工程技术、建筑钢结构工程技术、建筑设备工程技术、楼宇智能化工程技术、建筑工程管理、工程造价、建筑经济管理、工程监理、市政工程技术、给排水工程技术、消防工程技术、城市园林、道路桥梁工程技术、铁道工程技术、工程测量技术、工程测量与监理、水利工程、水利水电建筑工程、城市水利、钢结构建造技术的考生可报考。</w:t>
            </w:r>
          </w:p>
        </w:tc>
      </w:tr>
      <w:tr>
        <w:trPr>
          <w:trHeight w:val="310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理工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030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浙江水利水电学院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1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水利水电工程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42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6325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高职高专阶段所学专业为水利水电建筑工程、水利工程、城市水利、水信息技术、港口工程技术、道路桥梁工程技术、给排水工程技术、市政工程技术、建筑设计技术、建筑工程技术、园林工程技术、城镇规划、地下工程与隧道工程技术、基础工程技术、建筑钢结构工程技术的考生可报考。</w:t>
            </w:r>
          </w:p>
        </w:tc>
      </w:tr>
      <w:tr>
        <w:trPr>
          <w:trHeight w:val="467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理工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030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浙江水利水电学院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2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42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6325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高职高专阶段所学专业为建筑工程技术、建筑设计技术、基础工程技术、建筑工程管理、工程造价、建筑经济管理、建筑设备工程技术、道路桥梁工程技术、市政工程技术、给排水工程技术、城镇规划、地下工程与隧道工程技术、建筑钢结构工程技术、钢结构建造技术、中国古建筑工程技术、建筑装饰工程技术、园林工程技术、铁道工程技术、工程测量技术、工程监理、城市水利、水利工程、水利水电建筑工程、港口工程技术的考生可报考。</w:t>
            </w:r>
          </w:p>
        </w:tc>
      </w:tr>
      <w:tr>
        <w:trPr>
          <w:trHeight w:val="87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理工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092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浙江工业大学之江学院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3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软件工程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46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190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高职高专阶段所学专业为机械制造与自动化、数控技术、计算机辅助设计与制造、机电一体化技术、电气自动化技术、生产过程自动化技术、电力系统自动化技术、计算机控制技术、计算机应用技术、计算机网络技术、计算机多媒体技术、计算机系统维护、计算机硬件与外设、计算机信息管理、网络系统管理、软件技术、图形图像制作、动漫设计与制作、游戏软件、计算机网络安全与管理、物联网应用技术、电子信息工程技术、应用电子技术、电子测量技术与仪器、电子设备与运行管理、电子声像技术、信息安全技术、广播电视网络技术、数字媒体技术、通信技术、移动通信技术、计算机通信、通信网络与设备、通信系统运行管理、电子商务、现代教育技术、计算机教育、安全防范技术、司法信息安全、经济信息管理的考生可报考。</w:t>
            </w:r>
          </w:p>
        </w:tc>
      </w:tr>
      <w:tr>
        <w:trPr>
          <w:trHeight w:val="405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理工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096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浙江工商大学杭州商学院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3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45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160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高职高专阶段所学专业为工业设计、计算机辅助设计与制造、生产过程自动化技术、计算机控制技术、检测技术及应用、计算机应用技术、计算机网络技术、计算机多媒体技术、计算机系统维护、计算机硬件与外设、计算机信息管理、网络系统管理、软件技术、图形图像制作、动漫设计与制作、游戏软件、软件开发与项目管理、三维动画设计、计算机网络安全与管理、信息技术开发与服务、物联网应用技术、电子信息工程技术、应用电子技术、信息安全技术、数字媒体技术、通信技术、移动通信技术、计算机通信、通信网络与设备、通信系统运行管理、电信服务与管理、电子商务、移动商务、计算机教育、安全防范技术、司法信息安全、数学教育、机电一体化技术、电气自动化技术、机械制造与自动化、数控技术的考生可报考。</w:t>
            </w:r>
          </w:p>
        </w:tc>
      </w:tr>
      <w:tr>
        <w:trPr>
          <w:trHeight w:val="10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理工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116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浙江中医药大学滨江学院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1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药学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200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高职高专阶段所学专业为药学、中药、生化制药技术、生物制药技术、化学制药技术、中药制药技术、药物制剂技术、药品质量检测技术、食品药品监督管理的考生可报考。</w:t>
            </w:r>
          </w:p>
        </w:tc>
      </w:tr>
      <w:tr>
        <w:trPr>
          <w:trHeight w:val="5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理工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117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中国计量学院现代科技学院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2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机械设计制造及其自动化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42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190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高职高专英语应用能力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A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级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16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理工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123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温州大学瓯江学院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1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5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220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高职高专阶段所学专业为道路桥梁工程技术、铁道工程技术、工程测量技术、工程测量与监理、建筑设计技术、建筑工程技术、建筑装饰工程技术、基础工程技术、建筑工程管理、工程造价、工程监理、电力工程管理、市政工程技术、给排水工程技术、水利工程、水利水电建筑工程、地下工程与隧道工程技术、建筑钢结构工程技术、城市水利、钢结构建造技术的考生可报考。</w:t>
            </w:r>
          </w:p>
        </w:tc>
      </w:tr>
      <w:tr>
        <w:trPr>
          <w:trHeight w:val="37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理工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125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2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工业设计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67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190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spacing w:val="-6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6"/>
                <w:kern w:val="0"/>
                <w:sz w:val="22"/>
                <w:szCs w:val="22"/>
              </w:rPr>
              <w:t>高职高专阶段所学专业为工业设计、机械设计与制造、机械制造与自动化、计算机辅助设计与制造、数控技术、模具设计与制造、材料成型与控制技术、电机与电器、精密机械技术、医疗器械制造与维护、钢结构建造技术、机械质量管理与检测技术、服装机械及其自动化、机械制造生产管理、数控设备应用与维护、园艺技术、园林技术、林业技术、城市园林、工程测量技术、工程测量与监理、建筑设计技术、建筑装饰工程技术、中国古建筑工程技术、园林工程技术、建筑工程技术、建筑电器工程技术、楼宇智能化工程技术、工程造价、计算机多媒体技术、图形图像制作、动漫设计与制作、三维动画设计、物联网应用技术、数字媒体技术、包装技术与设计、印刷技术、印刷图文信息处理、电子商务的考生可报考。</w:t>
            </w:r>
          </w:p>
        </w:tc>
      </w:tr>
      <w:tr>
        <w:trPr>
          <w:trHeight w:val="5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经管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004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浙江师范大学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1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电子商务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44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48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高职高专英语应用能力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A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级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经管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005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宁波大学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1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3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55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高职高专英语应用能力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A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级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经管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005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宁波大学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2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28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48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高职高专英语应用能力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A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级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经管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007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浙江工商大学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1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6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552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高职高专英语应用能力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A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级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经管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007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浙江工商大学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7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电子商务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35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48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高职高专阶段所学专业为国际金融、财务管理、会计、国际经济与贸易、国际商务、市场营销、工商企业管理、物流管理、电子商务、移动商务的考生可报考。</w:t>
            </w:r>
          </w:p>
        </w:tc>
      </w:tr>
      <w:tr>
        <w:trPr>
          <w:trHeight w:val="27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经管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008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浙江理工大学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15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3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48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CET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三级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高职高专阶段所学专业为财务管理、财务信息管理、会计、会计电算化、会计与统计核算、会计与审计、经济管理、经济信息管理、国际经济与贸易、国际贸易实务、国际商务、商务经纪与代理、合作社经营管理、市场营销、市场开发与营销、营销与策划、医药营销、电子商务、工商企业管理、工商行政管理、商务管理、连锁经营管理、物流管理、移动商务、旅游管理、旅行社经营管理、酒店管理、会展策划与管理、休闲服务与管理、公共事务管理、行政管理、人力资源管理、国际质量管理体系认证的考生可报考。</w:t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经管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008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浙江理工大学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16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公共事业管理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14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48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经管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008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浙江理工大学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17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14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48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经管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010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浙江海洋学院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6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旅游管理 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45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48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经管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010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浙江海洋学院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7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市场营销 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45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48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经管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011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浙江农林大学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2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6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48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高职高专英语应用能力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A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级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经管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012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浙江中医药大学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3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10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48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经管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013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中国计量学院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3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知识产权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552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高职高专英语应用能力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A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级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经管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014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浙江万里学院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1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6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210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经管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014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浙江万里学院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7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物流管理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6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160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经管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014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浙江万里学院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8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6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160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经管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016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浙江财经大学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2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3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48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高职高专英语应用能力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A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级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经管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016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浙江财经大学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3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国际经济与贸易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23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552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高职高专英语应用能力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A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级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经管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016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浙江财经大学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4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信息管理与信息系统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35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48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高职高专英语应用能力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A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级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经管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017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2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45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48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经管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017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3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国际经济与贸易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3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48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CET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三级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经管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018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浙江大学城市学院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2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信息管理与信息系统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75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170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经管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018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浙江大学城市学院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3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75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170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经管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018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浙江大学城市学院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4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2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170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经管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019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浙江大学宁波理工学院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7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国际经济与贸易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2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230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高职高专英语应用能力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A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级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经管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019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浙江大学宁波理工学院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8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2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170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89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经管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020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杭州师范大学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7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115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48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高职高专阶段所学专业为旅游管理、涉外旅游、导游、旅行社经营管理、景区开发与管理、酒店管理、会展策划与管理、休闲服务与管理、休闲旅游、餐饮管理与服务、烹饪工艺与营养、西餐工艺、人力资源管理、健康管理、旅游英语、航空服务、物业管理、市场营销、市场开发与营销、营销与策划的考生可报考。</w:t>
            </w:r>
          </w:p>
        </w:tc>
      </w:tr>
      <w:tr>
        <w:trPr>
          <w:trHeight w:val="5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经管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021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湖州师范学院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1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10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48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高职高专英语应用能力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A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级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经管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022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绍兴文理学院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1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8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48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高职高专英语应用能力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A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级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经管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024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温州大学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4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国际经济与贸易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6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48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经管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025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浙江外国语学院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1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国际商务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42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48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高职高专英语应用能力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A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级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经管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029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衢州学院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3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48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高职高专英语应用能力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A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级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经管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033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浙江树人学院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1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国际经济与贸易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15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200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经管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033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浙江树人学院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2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98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160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经管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065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浙江越秀外国语学院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6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170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经管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065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浙江越秀外国语学院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7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国际经济与贸易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3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170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经管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074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宁波大红鹰学院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3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6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160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经管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093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浙江师范大学行知学院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1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163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160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高职高专英语应用能力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A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级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经管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094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宁波大学科学技术学院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3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国际经济与贸易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3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160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经管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094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宁波大学科学技术学院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4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物流管理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47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160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经管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094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宁波大学科学技术学院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5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47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160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经管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095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杭州电子科技大学信息工程学院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1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85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210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高职高专阶段所学专业为会计、会计电算化、会计与审计、会计与统计核算、投资与理财、财务管理、财务信息管理、金融管理与实务、国际金融、金融与证券、金融保险、税务的考生可报考。</w:t>
            </w:r>
          </w:p>
        </w:tc>
      </w:tr>
      <w:tr>
        <w:trPr>
          <w:trHeight w:val="5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经管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095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杭州电子科技大学信息工程学院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2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电子商务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8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160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经管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096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浙江工商大学杭州商学院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1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45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160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经管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096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浙江工商大学杭州商学院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2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电子商务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41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160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经管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097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浙江理工大学科技与艺术学院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4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9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200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高职高专阶段所学专业为财务管理、会计、会计电算化，会计与统计核算、会计与审计的考生可报考。</w:t>
            </w:r>
          </w:p>
        </w:tc>
      </w:tr>
      <w:tr>
        <w:trPr>
          <w:trHeight w:val="5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经管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100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浙江海洋学院东海科学技术学院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2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160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经管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100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浙江海洋学院东海科学技术学院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3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52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160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高职高专阶段所学专业为财务管理、财务信息管理、会计、会计电算化、会计与统计核算、会计与审计的考生可报考。</w:t>
            </w:r>
          </w:p>
        </w:tc>
      </w:tr>
      <w:tr>
        <w:trPr>
          <w:trHeight w:val="5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经管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101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 xml:space="preserve">浙江农林大学暨阳学院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1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国际经济与贸易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25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160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经管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101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浙江农林大学暨阳学院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4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公共事业管理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28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160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经管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101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浙江农林大学暨阳学院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5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电子商务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38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160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经管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116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浙江中医药大学滨江学院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2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49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160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经管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117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中国计量学院现代科技学院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1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86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200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高职高专英语应用能力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A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级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经管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119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浙江财经大学东方学院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2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64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160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经管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119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浙江财经大学东方学院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3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电子商务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9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196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经管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120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杭州师范大学钱江学院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1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84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160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经管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121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湖州师范学院求真学院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1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电子商务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47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160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经管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122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绍兴文理学院元培学院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3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45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160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经管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122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绍兴文理学院元培学院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4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5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200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经管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123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温州大学瓯江学院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2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5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200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经管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125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1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67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160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经管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126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温州大学城市学院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81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133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215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经管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185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同济大学浙江学院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1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174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170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经管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186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上海财经大学浙江学院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1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物流管理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83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170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经管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186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上海财经大学浙江学院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2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国际经济与贸易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83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170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法学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008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浙江理工大学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18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社会工作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48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法学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013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中国计量学院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1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法学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135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552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高职高专英语应用能力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A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级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教育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004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浙江师范大学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2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学前教育（师范）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55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高职高专英语应用能力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A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级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高职高专阶段所学专业为音乐教育、美术教育、学前教育、初等教育、儿童康复的考生可报考。</w:t>
            </w:r>
          </w:p>
        </w:tc>
      </w:tr>
      <w:tr>
        <w:trPr>
          <w:trHeight w:val="5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教育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020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杭州师范大学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6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学前教育（师范）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3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48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高职高专英语应用能力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A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级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农学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010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浙江海洋学院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3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水产养殖学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48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浙江省户籍考生免学费。</w:t>
            </w:r>
          </w:p>
        </w:tc>
      </w:tr>
      <w:tr>
        <w:trPr>
          <w:trHeight w:val="8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农学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011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浙江农林大学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4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风景园林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15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6325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高职高专英语应用能力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A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级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高职高专阶段所学专业为设施农业技术、观光农业、园艺技术、林业技术、园林技术、商品花卉、城市园林的的考生可报考。</w:t>
            </w:r>
          </w:p>
        </w:tc>
      </w:tr>
      <w:tr>
        <w:trPr>
          <w:trHeight w:val="16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农学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011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浙江农林大学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6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园艺（观赏园艺）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7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50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高职高专阶段所学专业为设施农业技术、观光农业、园艺技术、商品花卉、生物技术及应用、食品营养与检测、种子生产与经营、林业技术、园林技术、城市园林、绿色食品生产与经营、绿色食品生产与检验、农产品加工与品质管理、食品工艺与检测的考生可报考。浙江省户籍考生免学费。</w:t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医学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009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温州医科大学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1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临床医学（三年）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6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6325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CET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三级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高职高专阶段所学专业为临床医学的考生可报考。</w:t>
            </w:r>
          </w:p>
        </w:tc>
      </w:tr>
      <w:tr>
        <w:trPr>
          <w:trHeight w:val="5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医学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009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温州医科大学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2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医学检验技术（三年）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6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55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CET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三级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高职高专阶段所学专业为临床医学、医学检验技术的考生可报考。</w:t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医学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009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温州医科大学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4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护理学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64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55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CET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三级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高职高专阶段所学专业为护理的考生可报考。</w:t>
            </w:r>
          </w:p>
        </w:tc>
      </w:tr>
      <w:tr>
        <w:trPr>
          <w:trHeight w:val="5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医学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099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温州医科大学仁济学院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1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护理学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101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200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CET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三级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高职高专阶段所学专业为护理的考生可报考。</w:t>
            </w:r>
          </w:p>
        </w:tc>
      </w:tr>
      <w:tr>
        <w:trPr>
          <w:trHeight w:val="5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医学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099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温州医科大学仁济学院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2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眼视光学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3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190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CET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三级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高职高专阶段所学专业为眼视光技术的考生可报考。</w:t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艺术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002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中国美术学院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1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动画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3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150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spacing w:val="-8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8"/>
                <w:kern w:val="0"/>
                <w:sz w:val="22"/>
                <w:szCs w:val="22"/>
              </w:rPr>
              <w:t>需参加该校组织的专业加试且成绩合格。</w:t>
            </w:r>
          </w:p>
        </w:tc>
      </w:tr>
      <w:tr>
        <w:trPr>
          <w:trHeight w:val="5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艺术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002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中国美术学院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2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美术学（公共艺术教育）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3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150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spacing w:val="-8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8"/>
                <w:kern w:val="0"/>
                <w:sz w:val="22"/>
                <w:szCs w:val="22"/>
              </w:rPr>
              <w:t>需参加该校组织的专业加试且成绩合格。</w:t>
            </w:r>
          </w:p>
        </w:tc>
      </w:tr>
      <w:tr>
        <w:trPr>
          <w:trHeight w:val="5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艺术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002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中国美术学院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3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产品设计（工艺美术）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3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150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spacing w:val="-8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8"/>
                <w:kern w:val="0"/>
                <w:sz w:val="22"/>
                <w:szCs w:val="22"/>
              </w:rPr>
              <w:t>需参加该校组织的专业加试且成绩合格。</w:t>
            </w:r>
          </w:p>
        </w:tc>
      </w:tr>
      <w:tr>
        <w:trPr>
          <w:trHeight w:val="5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艺术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002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中国美术学院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4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产品设计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3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150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需参加该校组织的专业加试且成绩合格。该专业录取的学生在上海设计学院上课。</w:t>
            </w:r>
          </w:p>
        </w:tc>
      </w:tr>
      <w:tr>
        <w:trPr>
          <w:trHeight w:val="29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艺术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006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杭州电子科技大学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3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产品设计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8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103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spacing w:val="-6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6"/>
                <w:kern w:val="0"/>
                <w:sz w:val="22"/>
                <w:szCs w:val="22"/>
              </w:rPr>
              <w:t>高职高专阶段所学专业为室内设计技术、环境艺术设计、工业设计、家具设计与制造、图形图像制作、动漫设计与制作、三维动画设计、服装设计、纺织品装饰艺术设计、服装陈列与展示设计、包装技术与设计、美术教育、学前教育、艺术设计、产品造型设计、视觉传达艺术设计、电脑艺术设计、人物形象设计、装潢艺术设计、装饰艺术设计、雕塑艺术设计、雕刻艺术与家具设计、旅游工艺品设计与制作、广告设计与制作、多媒体设计与制作、美术、影视多媒体技术的考生可报考。需参加该校组织的专业加试且成绩合格。</w:t>
            </w:r>
          </w:p>
        </w:tc>
      </w:tr>
      <w:tr>
        <w:trPr>
          <w:trHeight w:val="189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艺术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007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浙江工商大学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6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环境设计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3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90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0"/>
                <w:kern w:val="0"/>
                <w:sz w:val="22"/>
                <w:szCs w:val="22"/>
              </w:rPr>
              <w:t>高职高专阶段所学专业为包装技术与设计、产品造型设计、多媒体设计与制作、工业设计、环境艺术设计、视觉传达艺术设计、动画设计、家具设计与制造、建筑装饰工程技术、美术、室内设计技术、艺术设计、展览展示艺术设计、装饰艺术设计、会展策划与管理、雕塑艺术设计、雕刻艺术与家具设计的考生可报考。</w:t>
            </w:r>
          </w:p>
        </w:tc>
      </w:tr>
      <w:tr>
        <w:trPr>
          <w:trHeight w:val="8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艺术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008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浙江理工大学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19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服装与服饰设计（服装设计与营销方向）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26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1035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高职高专阶段所学专业为服装设计、服装工艺技术、服装陈列与展示设计、纺织品装饰艺术设计、针织技术与针织服装的考生可报考。</w:t>
            </w:r>
          </w:p>
        </w:tc>
      </w:tr>
      <w:tr>
        <w:trPr>
          <w:trHeight w:val="5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艺术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008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浙江理工大学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20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表演（时装表演艺术）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90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需参加该校组织的专业加试且成绩合格。</w:t>
            </w:r>
          </w:p>
        </w:tc>
      </w:tr>
      <w:tr>
        <w:trPr>
          <w:trHeight w:val="10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艺术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011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浙江农林大学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5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风景园林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25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6325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高职高专英语应用能力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A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级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高职高专阶段所学专业为建筑装饰工程技术、室内设计技术、环境艺术设计、艺术设计、电脑艺术设计、装潢艺术设计、装饰艺术设计、雕刻艺术与家具设计的考生可报考。</w:t>
            </w:r>
          </w:p>
        </w:tc>
      </w:tr>
      <w:tr>
        <w:trPr>
          <w:trHeight w:val="8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艺术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015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浙江科技学院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7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服装与服饰设计（服装表演与形象设计方向）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2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1035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高职高专阶段所学专业为服装表演的考生可报考。需参加该校组织的专业加试且成绩合格。</w:t>
            </w:r>
          </w:p>
        </w:tc>
      </w:tr>
      <w:tr>
        <w:trPr>
          <w:trHeight w:val="10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艺术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017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7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服装与服饰设计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35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90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高职高专阶段所学专业必须为服装设计、服装工艺技术、针织技术与针织服装、电脑艺术设计、艺术设计、服装陈列与展示设计、装饰艺术设计、人物形象设计、服装表演的考生可报考。</w:t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艺术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021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湖州师范学院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2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环境设计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49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90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需参加该校组织的专业加试且成绩合格。</w:t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艺术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021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湖州师范学院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3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音乐学（师范）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49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90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需参加该校组织的专业加试且成绩合格。</w:t>
            </w:r>
          </w:p>
        </w:tc>
      </w:tr>
      <w:tr>
        <w:trPr>
          <w:trHeight w:val="8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艺术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022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绍兴文理学院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3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音乐学（师范）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35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100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高职高专阶段所学专业为音乐教育、表演艺术、音乐表演、舞蹈表演、服装表演、影视表演、戏曲表演、计算机音乐制作、学前教育的考生可报考。</w:t>
            </w:r>
          </w:p>
        </w:tc>
      </w:tr>
      <w:tr>
        <w:trPr>
          <w:trHeight w:val="243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艺术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022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绍兴文理学院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4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环境设计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100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高职高专阶段所学专业为建筑装饰工程技术、室内设计技术、环境艺术设计、家具设计与制造、图形图像制作、动漫设计与制作、三维动画设计、美术教育、艺术设计、产品造型设计、视觉传达艺术设计、电脑艺术设计、装潢艺术设计、装饰艺术设计、雕塑艺术设计、雕刻艺术与家具设计、旅游工艺品设计与制作、广告设计与制作、多媒体设计与制作、美术、动画设计、木雕设计与制作、展览展示艺术设计、摄影摄像技术、影视动画、人物形象设计的考生可报考。</w:t>
            </w:r>
          </w:p>
        </w:tc>
      </w:tr>
      <w:tr>
        <w:trPr>
          <w:trHeight w:val="243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艺术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022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绍兴文理学院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5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服装与服饰设计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35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100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高职高专阶段所学专业为建筑装饰工程技术、室内设计技术、环境艺术设计、家具设计与制造、图形图像制作、动漫设计与制作、三维动画设计、美术教育、艺术设计、产品造型设计、视觉传达艺术设计、电脑艺术设计、装潢艺术设计、装饰艺术设计、雕塑艺术设计、雕刻艺术与家具设计、旅游工艺品设计与制作、广告设计与制作、多媒体设计与制作、美术、动画设计、木雕设计与制作、展览展示艺术设计、摄影摄像技术、影视动画、人物形象设计的考生可报考。</w:t>
            </w:r>
          </w:p>
        </w:tc>
      </w:tr>
      <w:tr>
        <w:trPr>
          <w:trHeight w:val="5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艺术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025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浙江外国语学院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3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音乐学（师范）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25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90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高职高专阶段所学专业为音乐教育、表演艺术、音乐表演的考生可报考。</w:t>
            </w:r>
          </w:p>
        </w:tc>
      </w:tr>
      <w:tr>
        <w:trPr>
          <w:trHeight w:val="216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艺术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025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浙江外国语学院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4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美术学（艺术设计方向）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25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90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高职高专阶段所学专业为室内设计技术、环境艺术设计、美术教育、艺术设计、产品造型设计、视觉传达艺术设计、电脑艺术设计、装潢艺术设计、装饰艺术设计、雕塑艺术设计、雕刻艺术与家具设计、旅游工艺品设计与制作、广告设计与制作、多媒体设计与制作、美术、动画设计、木雕设计与制作、展览展示艺术设计、摄影摄像技术、影视动画、人物形象设计的考生可报考。</w:t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艺术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027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浙江传媒学院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1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舞蹈编导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3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90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需参加该校组织的专业加试且成绩合格。</w:t>
            </w:r>
          </w:p>
        </w:tc>
      </w:tr>
      <w:tr>
        <w:trPr>
          <w:trHeight w:val="27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艺术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029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衢州学院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4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视觉传达设计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3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90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高职高专阶段所学专业为环境艺术设计、工业设计、图形图像制作、动漫设计与制作、三维动画设计、服装陈列与展示设计、包装技术与设计、会展策划与管理、美术教育、艺术设计、产品造型设计、视觉传达艺术设计、电脑艺术设计、人物形象设计、装潢艺术设计、装饰艺术设计、雕塑艺术设计、雕刻艺术与家具设计、旅游工艺品设计与制作、广告设计与制作、多媒体设计与制作、美术、动画设计、木雕设计与制作、展览展示艺术设计、摄影摄像技术、影视多媒体技术、影视动画、影视广告的考生可报考。</w:t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艺术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033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浙江树人学院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3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视觉传达设计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250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9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艺术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074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宁波大红鹰学院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5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环境设计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8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190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高职高专阶段所学专业为建筑装饰工程技术、室内设计技术、环境艺术设计、工业设计、家具设计与制造、图形图像制作、动漫设计与制作、三维动画设计、服装陈列与展示设计、鞋类设计与工艺、包装技术与设计、美术教育、艺术设计、产品造型设计、视觉传达艺术设计、电脑艺术设计、人物形象设计、装潢艺术设计、装饰艺术设计、雕塑艺术设计、雕刻艺术与家具设计、旅游工艺品设计与制作、广告设计与制作、多媒体设计与制作、美术、动画设计、木雕设计与制作、展览展示艺术设计、影视多媒体技术、影视动画的考生可报考。</w:t>
            </w:r>
          </w:p>
        </w:tc>
      </w:tr>
      <w:tr>
        <w:trPr>
          <w:trHeight w:val="135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艺术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092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浙江工业大学之江学院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4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环境设计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3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200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高职高专阶段所学专业为室内设计技术、环境艺术设计、动漫设计与制作、艺术设计、产品造型设计、视觉传达艺术设计、电脑艺术设计、装饰艺术设计、雕塑艺术设计、美术、展览展示艺术设计的考生可报考。</w:t>
            </w:r>
          </w:p>
        </w:tc>
      </w:tr>
      <w:tr>
        <w:trPr>
          <w:trHeight w:val="5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艺术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097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浙江理工大学科技与艺术学院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1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动画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11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190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高职高专阶段所学专业为三维动画设计、动画设计、动漫设计与制作、影视动画的考生可报考。</w:t>
            </w:r>
          </w:p>
        </w:tc>
      </w:tr>
      <w:tr>
        <w:trPr>
          <w:trHeight w:val="5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艺术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097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浙江理工大学科技与艺术学院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2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产品设计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190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高职高专阶段所学专业为工业设计、产品造型设计的考生可报考。</w:t>
            </w:r>
          </w:p>
        </w:tc>
      </w:tr>
      <w:tr>
        <w:trPr>
          <w:trHeight w:val="5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艺术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097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浙江理工大学科技与艺术学院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3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视觉传达设计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190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高职高专阶段所学专业为视觉传达艺术设计、装潢艺术设计、装饰艺术设计的考生可报考。</w:t>
            </w:r>
          </w:p>
        </w:tc>
      </w:tr>
      <w:tr>
        <w:trPr>
          <w:trHeight w:val="5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艺术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198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浙江音乐学院（筹）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11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音乐表演（声乐演唱）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15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103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需参加该校组织的专业加试且成绩合格。</w:t>
            </w:r>
          </w:p>
        </w:tc>
      </w:tr>
      <w:tr>
        <w:trPr>
          <w:trHeight w:val="5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艺术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198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浙江音乐学院（筹）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12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音乐表演（钢琴演奏）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15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103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需参加该校组织的专业加试且成绩合格。</w:t>
            </w:r>
          </w:p>
        </w:tc>
      </w:tr>
      <w:tr>
        <w:trPr>
          <w:trHeight w:val="5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艺术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198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浙江音乐学院（筹）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13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音乐表演（中国乐器演奏）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15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103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需参加该校组织的专业加试且成绩合格。</w:t>
            </w:r>
          </w:p>
        </w:tc>
      </w:tr>
      <w:tr>
        <w:trPr>
          <w:trHeight w:val="5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艺术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198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浙江音乐学院（筹）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14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音乐表演（西洋乐器演奏）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15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103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需参加该校组织的专业加试且成绩合格。</w:t>
            </w:r>
          </w:p>
        </w:tc>
      </w:tr>
      <w:tr>
        <w:trPr>
          <w:trHeight w:val="5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艺术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198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浙江音乐学院（筹）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15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舞蹈表演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25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90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需参加该校组织的专业加试且成绩合格。</w:t>
            </w:r>
          </w:p>
        </w:tc>
      </w:tr>
      <w:tr>
        <w:trPr>
          <w:trHeight w:val="5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艺术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198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浙江音乐学院（筹）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16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表演（越剧表演）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25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90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需参加该校组织的专业加试且成绩合格。</w:t>
            </w:r>
          </w:p>
        </w:tc>
      </w:tr>
      <w:tr>
        <w:trPr>
          <w:trHeight w:val="285" w:hRule="atLeast"/>
        </w:trPr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1422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注：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1.“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 xml:space="preserve">备注”中注明条件的，符合条件的考生方可报考；没有备注说明的，表示没有特殊要求。       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br/>
              <w:t xml:space="preserve">    2.“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英语要求”为空白的表示对英语不作要求，为“高职高专英语应用能力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A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级”的表示高职高专英语应用能力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A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级或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CET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三级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br/>
              <w:t xml:space="preserve">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及以上考生都符合要求，为“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CET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三级”的表示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CET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三级及以上考生都符合要求。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br/>
              <w:t xml:space="preserve">    3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本计划表中学费仅供参考，最终以物价部门核准为准。</w:t>
            </w:r>
          </w:p>
        </w:tc>
      </w:tr>
    </w:tbl>
    <w:p>
      <w:pPr>
        <w:pStyle w:val="Normal"/>
        <w:snapToGrid w:val="false"/>
        <w:spacing w:lineRule="exact" w:line="560"/>
        <w:rPr>
          <w:rFonts w:eastAsia="仿宋_GB2312;Arial Unicode MS"/>
        </w:rPr>
      </w:pPr>
      <w:r>
        <w:rPr>
          <w:rFonts w:eastAsia="仿宋_GB2312;Arial Unicode MS"/>
        </w:rPr>
      </w:r>
    </w:p>
    <w:sectPr>
      <w:type w:val="nextPage"/>
      <w:pgSz w:orient="landscape" w:w="16838" w:h="11906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2:34:00Z</dcterms:created>
  <dc:creator>雷炜</dc:creator>
  <dc:description/>
  <cp:keywords/>
  <dc:language>en-US</dc:language>
  <cp:lastModifiedBy>dell</cp:lastModifiedBy>
  <cp:lastPrinted>2016-02-18T17:16:00Z</cp:lastPrinted>
  <dcterms:modified xsi:type="dcterms:W3CDTF">2016-02-22T06:41:00Z</dcterms:modified>
  <cp:revision>12</cp:revision>
  <dc:subject/>
  <dc:title>浙江省教育考试院关于公布</dc:title>
</cp:coreProperties>
</file>