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电子与电工类理论知识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闭卷笔试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理论知识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理论知识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127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础理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模拟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元器件、数字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基础、电力拖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选择题、填空题、综合题（包括计算题、分析题）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三个认知能力层次的要求，即了解、理解、掌握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工技术基础》（高等教育出版社，刘志平主编，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工基础》（高等教育出版社，周绍敏主编，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育部规划教材《电子技术基础》（高等教育出版社，张龙兴主编，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中等职业技术学校电工类专业通用教材《电力拖动控制线路与技能训练》（中国劳动社会出版社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与电工类基础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路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电位、电压、电流、电动势、电功、电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电阻定律和欧姆定律，能熟练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电阻串、并联电路的特点及一般混联电路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基尔霍夫定律，能简单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电容器和电容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电容的基本公式、电容器串并联电路的特点及电容器中电场能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理解正弦交流电的三要素，理解最大值与有效值关系、相位与相位差关系，理解感抗、容抗、阻抗和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RLC</w:t>
      </w:r>
      <w:r>
        <w:rPr>
          <w:rFonts w:ascii="Times New Roman" w:hAnsi="Times New Roman" w:cs="宋体;SimSun"/>
          <w:sz w:val="28"/>
          <w:szCs w:val="28"/>
        </w:rPr>
        <w:t>串联交流电路电流与电压的关系、阻抗和功率，能熟练进行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）掌握串联谐振电路的谐振频率、特性和品质因数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模拟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半导体的基本知识，掌握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ascii="Times New Roman" w:hAnsi="Times New Roman" w:cs="宋体;SimSun"/>
          <w:sz w:val="28"/>
          <w:szCs w:val="28"/>
        </w:rPr>
        <w:t>结的单向导电性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了解二极管、三极管的基本结构和主要参数，理解二极管的伏安特性曲线，理解三极管的输入和输出特性曲线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理解单相整流电路的组成、工作过程和简单计算，理解电容滤波电路的组成、工作过程和简单计算，掌握输入输出参数的关系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理解三极管的放大原理，理解固定偏置和分压式偏置放大电路中各元件的作用，掌握交、直流通路的画法和静态工作点、放大倍数、输入电阻、输出电阻的计算，掌握分压式偏置放大电路的工作过程，理解静态工作点的选择与调整方法，并能分析相关记录数据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理想集成运算放大器的特点，掌握典型集成运算放大电路的组成、功能及应用，掌握典型集成运算放大电路的输入输出波形关系，了解反馈的概念及反馈的基本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稳压二极管并联型稳压电源电路的组成、工作过程及应用，掌握集成稳压电源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了解低频功率放大器的类型，理解简单音频功放电路的组成、工作过程及应用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子类专业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子元器件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常见电阻器、电容器、电感器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电阻器、电容器、电感器的主要参数和选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电阻器、电容器、电感器的识别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了解常见二极管、三极管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二极管极性和三极管引脚含义和选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二极管、三极管的引脚识别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了解常见晶闸管、小型变压器、小型继电器、光电耦合器、接插件、保险器件、开关器件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）了解常用贴片元件、集成电路（块）的外形和识别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数字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数字信号的概念及基本特点，理解数制、编码以及逻辑代数的基本运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常用逻辑门电路，理解常见组合逻辑电路编码器、译码器的基本功能，掌握组合逻辑电路的分析方法和设计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JK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宋体;SimSun"/>
          <w:sz w:val="28"/>
          <w:szCs w:val="28"/>
        </w:rPr>
        <w:t>触发器的逻辑功能及表示方法，了解寄存器、计数器的功能、基本构成和常见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简单时序逻辑电路的分析方法，了解计数显示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典型数字集成电路的引脚功能及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的工作原理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掌握单稳态触发器、多谐振荡器和施密特触发器的工作原理及应用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电工类专业理论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工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掌握负载获得最大功率的条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戴维宁定理，并能对一般复杂电路进行分析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了解电压源、电流源及等效变换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电路中各点电位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三相电源、三相交流电路，了解对称三相交流电路和相序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三相对称负载星形与三角形连接的线电流、相电流、线电压、相电压、功率及计算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电力拖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常用低压开关、主令电器、熔断器、接触器、继电器等低压电器的结构、功能和使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三相异步电动机的连续正转控制、正反转控制、位置控制、自动往返控制、顺序控制与多地控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三相异步电动机降压启动、调速和制动控制，理解多速异步电动机的控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CA6140</w:t>
      </w:r>
      <w:r>
        <w:rPr>
          <w:rFonts w:ascii="Times New Roman" w:hAnsi="Times New Roman" w:cs="宋体;SimSun"/>
          <w:sz w:val="28"/>
          <w:szCs w:val="28"/>
        </w:rPr>
        <w:t>车床、</w:t>
      </w:r>
      <w:r>
        <w:rPr>
          <w:rFonts w:cs="Times New Roman" w:ascii="Times New Roman" w:hAnsi="Times New Roman"/>
          <w:sz w:val="28"/>
          <w:szCs w:val="28"/>
        </w:rPr>
        <w:t>M7130</w:t>
      </w:r>
      <w:r>
        <w:rPr>
          <w:rFonts w:ascii="Times New Roman" w:hAnsi="Times New Roman" w:cs="宋体;SimSun"/>
          <w:sz w:val="28"/>
          <w:szCs w:val="28"/>
        </w:rPr>
        <w:t>平面磨床、</w:t>
      </w:r>
      <w:r>
        <w:rPr>
          <w:rFonts w:cs="Times New Roman" w:ascii="Times New Roman" w:hAnsi="Times New Roman"/>
          <w:sz w:val="28"/>
          <w:szCs w:val="28"/>
        </w:rPr>
        <w:t>X62W</w:t>
      </w:r>
      <w:r>
        <w:rPr>
          <w:rFonts w:ascii="Times New Roman" w:hAnsi="Times New Roman" w:cs="宋体;SimSun"/>
          <w:sz w:val="28"/>
          <w:szCs w:val="28"/>
        </w:rPr>
        <w:t>万能铣床、</w:t>
      </w:r>
      <w:r>
        <w:rPr>
          <w:rFonts w:cs="Times New Roman" w:ascii="Times New Roman" w:hAnsi="Times New Roman"/>
          <w:sz w:val="28"/>
          <w:szCs w:val="28"/>
        </w:rPr>
        <w:t>T68</w:t>
      </w:r>
      <w:r>
        <w:rPr>
          <w:rFonts w:ascii="Times New Roman" w:hAnsi="Times New Roman" w:cs="宋体;SimSun"/>
          <w:sz w:val="28"/>
          <w:szCs w:val="28"/>
        </w:rPr>
        <w:t>镗床的控制，了解机床电气维修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三相异步电动机简单控制线路的设计方法。</w:t>
      </w:r>
    </w:p>
    <w:p>
      <w:pPr>
        <w:pStyle w:val="Normal"/>
        <w:ind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电子与电工类技能操作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动手操作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宋体;SimSun"/>
          <w:sz w:val="28"/>
          <w:szCs w:val="28"/>
        </w:rPr>
        <w:t>书面记录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技能操作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Cs w:val="28"/>
        </w:rPr>
        <w:t>技能操作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92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电路装接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力拖动控制线路安装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实践操作题、记录与分析题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二个能力层次的要求，即会、能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中等职业技术学校电工类专业通用教材《电力拖动控制线路与技能训练》（中国劳动社会出版社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类专业技能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尖嘴钳、斜口钳、镊子钳、螺丝刀、电烙铁、静电环等常用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万用表、示波器、信号发生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维护保养常用工具与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电子元器件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常见电阻器、电容器、电感器、二极管、三极管、晶闸管、小型变压器、小型继电器、光电耦合器、保险器件、开关器件等常用电子元器件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识别贴片元件和常用集成电路外形及引脚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子电路装接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用指针式表头、压敏电阻、电阻极式话筒、扬声器、蜂鸣器、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宋体;SimSun"/>
          <w:sz w:val="28"/>
          <w:szCs w:val="28"/>
        </w:rPr>
        <w:t>数码管、单结晶体管、红外发光、接收二极管、热释红外传感器，能按要求安装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读懂直流电路、交流电路、三极管基本放大电路、集成运算放大器应用电路、音频功率放大电路、直流稳压电源电路、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构成的多谐振荡电路、单稳态电路、施密特触发器、组合逻辑电路、时序逻辑电路等典型的电路原理图，并能根据电路原理图（或装配图）搭接或装配电路，并对电路进行检测与调试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工类专业技能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执行保护接地等安全措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执行电气设备的安全检查方法，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螺丝刀、尖嘴钳、剥线钳等常用电工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验电笔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熟练使用万用表、钳形电流表、兆欧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维护保养常用电工工具与仪器仪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电器元件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低压断路器等低压开关，会识别与检测按钮、行程开关等主令控制器，会识别与检测熔断器，会识别与检测接触器，会识别与检测时间继电器、热继电器等常用继电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根据电动机的额定参数和控制要求，正确选择常用低压电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力拖动控制线路安装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能根据电气控制线路原理图，按线槽板安装工艺要求正确安装三相交流异步电动机正反转控制、位置控制、自动往返控制等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使用仪器仪表检测所安装的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规范地进行控制线路板的通电试车（调试）和整定电器元件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0:00Z</dcterms:created>
  <dc:creator>lenovo</dc:creator>
  <dc:description/>
  <cp:keywords/>
  <dc:language>en-US</dc:language>
  <cp:lastModifiedBy>yygan</cp:lastModifiedBy>
  <cp:lastPrinted>2014-04-16T15:40:00Z</cp:lastPrinted>
  <dcterms:modified xsi:type="dcterms:W3CDTF">2014-04-17T06:06:00Z</dcterms:modified>
  <cp:revision>3</cp:revision>
  <dc:subject/>
  <dc:title/>
</cp:coreProperties>
</file>